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 w:before="0" w:after="20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В рамках месячника школьной библиотеки  были проведены мероприятия:</w:t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шла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 Акция «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Книге новую жизнь! Прочитал сам - подари библиотеке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». Ребята принесли книги из домашней библиотеке.</w:t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стоялась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резентация проектов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«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Читающая семья - читающая нация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», ребята представили свои работы на данную тему.</w:t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шло внеклассное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мероприятие «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Там, на неведомых дорожках…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. Где ребята отгадывали сказочных героев, сюжеты сказок, вспоминали название сказок, рисовали рисунки.</w:t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 родительском собрании провели а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нкетирование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по семейному чтению. Многие члены семьи не читают, отсюда и интерес детей к чтению не достаточно сформирован.</w:t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шли мероприятия, посвященные 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195-летию русского поэта Николая Алексеевича Некрасов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"/>
        </w:numPr>
        <w:spacing w:lineRule="atLeast" w:line="312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онкурс рисунков </w:t>
      </w:r>
    </w:p>
    <w:p>
      <w:pPr>
        <w:pStyle w:val="Normal"/>
        <w:numPr>
          <w:ilvl w:val="0"/>
          <w:numId w:val="1"/>
        </w:numPr>
        <w:spacing w:lineRule="atLeast" w:line="312" w:before="0" w:after="20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дготовлена выставка</w:t>
      </w:r>
    </w:p>
    <w:p>
      <w:pPr>
        <w:pStyle w:val="Normal"/>
        <w:numPr>
          <w:ilvl w:val="0"/>
          <w:numId w:val="1"/>
        </w:numPr>
        <w:spacing w:lineRule="atLeast" w:line="312" w:before="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онкурс чтецов</w:t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чащимися 9 класса проведен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литературный час  -  презентация «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Он спас Россию от нашествия забвения…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»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(Историк  и писатель Н.М. Карамзин: штрихи к портрету). Учащиеся  рассказали ученикам 5-9 классов о том, что Николаю Михайловичу Карамзину  12 декабря  2016   года исполнилось 250 лет со дня рождения. Крупнейший русский литератор, великий реформатор русского языка и выдающийся историк. Создатель одного из первых глобальных трудов по истории России — «Истории государства Российского». В целом на развитие русского литературного языка проза и поэзия Карамзина оказали огромнейшее влияние. Именно его трудам литература обязана переходом от церковнославянской лексики и грамматики к обиходному языку. Также учащиеся 9 класса познакомили присутствующих с поэзией Карамзина.</w:t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школьном конкурсе на лучшую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рекламу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«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Читать не вредно! Вредно не читать!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» представлены следующие рекламы:</w:t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ru-RU"/>
        </w:rPr>
        <w:t>Книга – лучший друг человек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», «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ru-RU"/>
        </w:rPr>
        <w:t>Много будешь читать – много будешь знать», «Книга – откроет весь мир для тебя», «Познай – неизведанное»</w:t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илами учащихся школы, участвуя в акции «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ru-RU"/>
        </w:rPr>
        <w:t>Живи книг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»  провели ремонт книг.</w:t>
      </w:r>
    </w:p>
    <w:p>
      <w:pPr>
        <w:pStyle w:val="Normal"/>
        <w:spacing w:before="0" w:after="20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8:29:00Z</dcterms:created>
  <dc:creator>немецкий</dc:creator>
  <dc:description/>
  <cp:keywords/>
  <dc:language>en-US</dc:language>
  <cp:lastModifiedBy>немецкий</cp:lastModifiedBy>
  <dcterms:modified xsi:type="dcterms:W3CDTF">2017-01-17T18:31:00Z</dcterms:modified>
  <cp:revision>1</cp:revision>
  <dc:subject/>
  <dc:title/>
</cp:coreProperties>
</file>