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работы по профилактике употребления наркотических средств и психотропных веществ, их прекурсоров, аналогов и других одурманивающих веществ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по МАОУ «Кульминская ООШ» 2018-2019г</w:t>
      </w:r>
      <w:bookmarkStart w:id="0" w:name="_GoBack"/>
      <w:bookmarkEnd w:id="0"/>
    </w:p>
    <w:p>
      <w:pPr>
        <w:pStyle w:val="Style15"/>
        <w:shd w:fill="FFFFFF" w:val="clear"/>
        <w:spacing w:before="0" w:after="0"/>
        <w:ind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ое потребление психоактивных веществ (далее – ПАВ) в молодежной среде остается одной из острейших проблем современности, так как по своим долгосрочным последствиям представляет серьезную угрозу здоровью населения, экономике страны, правопорядку и безопасности государства. Сложившаяся ситуация требует решительных и активных действий в организации профилактики злоупотребления ПАВ в образовательной среде.</w:t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офилактики наркомании среди несовершеннолетних в рамках акции проводились следующие мероприятия:</w:t>
      </w:r>
    </w:p>
    <w:p>
      <w:pPr>
        <w:pStyle w:val="Style15"/>
        <w:shd w:fill="FFFFFF" w:val="clear"/>
        <w:spacing w:before="0" w:after="0"/>
        <w:ind w:firstLine="142"/>
        <w:jc w:val="both"/>
        <w:rPr/>
      </w:pPr>
      <w:r>
        <w:rPr>
          <w:color w:val="000000"/>
          <w:sz w:val="28"/>
          <w:szCs w:val="28"/>
        </w:rPr>
        <w:t>1.Тематические классные часы: В 5– 9 классах проведены классные часы, беседы, просмотр презентаций: «В здоровом теле – здоровый дух», «Не говори «Да», если хочешь сказать «Нет!», «Зеленый змий – миф и реальность». Классные руководители познакомили обучающихся с опасностью, которую таят наркотики, вырабатывали стратегию безопасного поведения, пытались формировать мотивацию на нетерпимое отношение к наркотикам. С обучающимися школы провел беседу инспектор полиции и рассказал о вреде наркомани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оведение конкурса рисунков, плакатов на антинаркотическую тем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читель биологии провела уроки на тему: «Дети против наркотиков» «Употребление наркотических веществ и их последствия»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На родительском собрании родителям рассказали  о том, что проблемы сохранения здоровья обучающихся и привития им навыков здорового образа жизни сегодня очень актуальны. Эти проблемы уже вышли из разряда педагогических и обрели социальное значение.  Именно в семье закладываются основы многообразных отношений к себе и своему здоровью, к здоровью близких, к людям, к труду, к природе. Ребенку нужна помощь взрослых, чтобы сформировать навыки, необходимые для организации своей жизни в будуще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29:00Z</dcterms:created>
  <dc:creator>аманбике</dc:creator>
  <dc:description/>
  <cp:keywords/>
  <dc:language>en-US</dc:language>
  <cp:lastModifiedBy>аманбике</cp:lastModifiedBy>
  <dcterms:modified xsi:type="dcterms:W3CDTF">2018-09-13T14:32:00Z</dcterms:modified>
  <cp:revision>2</cp:revision>
  <dc:subject/>
  <dc:title/>
</cp:coreProperties>
</file>