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5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180" w:leader="none"/>
        </w:tabs>
        <w:spacing w:lineRule="auto" w:line="36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b/>
          <w:i/>
        </w:rPr>
        <w:t>Чей город готов? Какой настоящий немецкий город?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Что учишь, то и знаешь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</w:rPr>
        <w:t xml:space="preserve"> познакомиться с новой лексикой по разделу, с образованием, значением и переводом на русский язык глаголов прошедшего разговорного времени Perfekt.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u w:val="single"/>
        </w:rPr>
        <w:t>Ход урока: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  <w:bCs/>
        </w:rPr>
        <w:t xml:space="preserve">Запиши: </w:t>
      </w:r>
      <w:r>
        <w:rPr>
          <w:rFonts w:cs="Times New Roman" w:ascii="Times New Roman" w:hAnsi="Times New Roman"/>
          <w:bCs/>
          <w:lang w:val="en-US"/>
        </w:rPr>
        <w:t>Heu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17. </w:t>
      </w:r>
      <w:r>
        <w:rPr>
          <w:rFonts w:cs="Times New Roman" w:ascii="Times New Roman" w:hAnsi="Times New Roman"/>
          <w:bCs/>
          <w:lang w:val="en-US"/>
        </w:rPr>
        <w:t>April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color w:val="000000"/>
          <w:shd w:fill="FFFFFF" w:val="clear"/>
        </w:rPr>
        <w:t xml:space="preserve"> с.228 Чтение стихотворения  сверху. Перевод (устно) текста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.229 з.2 (устно)  Подтвердите или возразите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 каком времени стоят глаголы в предложениях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.229 з.3 Знакомство с</w:t>
      </w:r>
      <w:r>
        <w:rPr/>
        <w:t xml:space="preserve"> образованием глаголов прошедшего разговорного времени Perfekt. Чтение сведений из рубрики «Что хочет сказать Щелкунчик?»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с.230 з 4.(письменно) Подчеркни глаголы в</w:t>
      </w:r>
      <w:r>
        <w:rPr/>
        <w:t xml:space="preserve"> Perfe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 Выучи слова с.232  з.11.Запомни с.229  з.3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4:00Z</dcterms:created>
  <dc:creator>Пользователь</dc:creator>
  <dc:description/>
  <cp:keywords/>
  <dc:language>en-US</dc:language>
  <cp:lastModifiedBy>Пользователь</cp:lastModifiedBy>
  <dcterms:modified xsi:type="dcterms:W3CDTF">2020-05-12T18:21:00Z</dcterms:modified>
  <cp:revision>4</cp:revision>
  <dc:subject/>
  <dc:title/>
</cp:coreProperties>
</file>