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преля 2020г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рок русского языка 2 класс</w:t>
      </w:r>
    </w:p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ое и множественное число глаго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пособствовать ознакомлению с единственным и множественным числом глаголов; создать условия для развития умения изменять глаголы по числ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чистописания. Запиши предложение, вставляя пропущенные буквы. Подчеркни главные члены предложения.</w:t>
      </w:r>
    </w:p>
    <w:p>
      <w:pPr>
        <w:pStyle w:val="ListParagraph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ма купила в м..г..зине м..ш..н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Вспомни что такое глагол? С.75 упр.1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Выполни упр.128 с.7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рочитай правило  с.7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Выполни упр. 129 с.7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рочитай правило  с.7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8) Выучи правила с.74,75 (ОБЯЗАТЕЛЬНО!!!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рок: https://yandex.ru/video/preview/?filmId=15553658943450608703&amp;text=единственное%20и%20множественное%20число%20глаголов%202%20класс%20школа%20россии&amp;path=wizard&amp;parent-reqid=1586351847835144-1198881333150092631300156-production-app-host-vla-web-yp-189&amp;redircnt=1586352724.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1:00Z</dcterms:created>
  <dc:creator>Пользователь</dc:creator>
  <dc:description/>
  <cp:keywords/>
  <dc:language>en-US</dc:language>
  <cp:lastModifiedBy>Пользователь</cp:lastModifiedBy>
  <dcterms:modified xsi:type="dcterms:W3CDTF">2020-05-09T10:46:00Z</dcterms:modified>
  <cp:revision>4</cp:revision>
  <dc:subject/>
  <dc:title/>
</cp:coreProperties>
</file>