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преля 2020г.    Урок русского языка 2 класс</w:t>
      </w:r>
    </w:p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имя прилагательное?</w:t>
      </w:r>
    </w:p>
    <w:p>
      <w:pPr>
        <w:pStyle w:val="C35"/>
        <w:shd w:fill="FFFFFF" w:val="clear"/>
        <w:spacing w:lineRule="auto" w:line="360" w:before="0" w:after="0"/>
        <w:rPr>
          <w:color w:val="000000"/>
        </w:rPr>
      </w:pPr>
      <w:r>
        <w:rPr>
          <w:b/>
        </w:rPr>
        <w:t>Цель урока</w:t>
      </w:r>
      <w:r>
        <w:rPr/>
        <w:t>: Способствовать ознакомлению с именем прилагательным как частью речи, углублению представлений учащихся о роли в нашем языке слов, обозначающих признаки предметов; создать условия для формирования умения ставить к слову вопро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чистописания. Запиши слова, вставляя пропущенные буквы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444444"/>
          <w:sz w:val="24"/>
          <w:szCs w:val="24"/>
          <w:shd w:fill="F4F4F4" w:val="clear"/>
        </w:rPr>
        <w:t>.прель   д. ревн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) Выполни с.86 упр.14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очитай правило с.8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Выполни упр.149, с.86, упр.151 с.87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Выучи наизусть правило  с.86 (обязательно!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2">
    <w:name w:val="c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2:00Z</dcterms:created>
  <dc:creator>Пользователь</dc:creator>
  <dc:description/>
  <cp:keywords/>
  <dc:language>en-US</dc:language>
  <cp:lastModifiedBy>Пользователь</cp:lastModifiedBy>
  <dcterms:modified xsi:type="dcterms:W3CDTF">2020-05-09T10:48:00Z</dcterms:modified>
  <cp:revision>4</cp:revision>
  <dc:subject/>
  <dc:title/>
</cp:coreProperties>
</file>