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9"/>
        <w:gridCol w:w="3827"/>
      </w:tblGrid>
      <w:tr>
        <w:trPr/>
        <w:tc>
          <w:tcPr>
            <w:tcW w:w="492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едагогическом совет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6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 «04» марта 2020  г</w:t>
            </w:r>
          </w:p>
        </w:tc>
        <w:tc>
          <w:tcPr>
            <w:tcW w:w="619" w:type="dxa"/>
            <w:tcBorders/>
          </w:tcPr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 Д.К.Жакупова</w:t>
            </w:r>
          </w:p>
          <w:p>
            <w:pPr>
              <w:pStyle w:val="Normal"/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lang w:eastAsia="ru-RU"/>
              </w:rPr>
              <w:t xml:space="preserve">Приказ № 39 от 04.03.2020 г.                                                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орядке рассмотрения обращений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 муниципальном автономном общеобразовательном учреждении «Кульминская основ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ложение о порядке рассмотрения обращений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е автономное общеобразовательное учреждение «Кульминская основная общеобразовательная школа» (далее - Положение) разработано в целях повышения качества рассмотрения обращений граждан в муниципальное автономное общеобразовательное учреждение «Кульминская основная общеобразовательная школа»  (далее – Школа) и определяет порядок рассмотрения обращений граждан, правила ведения делопроизводства по обращениям граждан в отделе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разработано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В Школе рассматриваются обращения граждан по вопросам, находящимся в компетенци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1.4. Граждане имеют право направить обращение в Школу  в письменной форме, в форме электронного документа, а также путём устного обращения в ходе личного приёма граждан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>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  <w:bookmarkStart w:id="0" w:name="l6"/>
      <w:bookmarkEnd w:id="0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Установленный настоящим положение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  <w:bookmarkStart w:id="1" w:name="l116"/>
      <w:bookmarkEnd w:id="1"/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 и термины, используемые в настоящем Полож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ращение гражданина - направленные в Школу  или должностному лицу в письменной форме или в форме электронного документа предложение, заявление или жалоба, а также устное обращение граждани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Предложение - рекомендация гражданина по  совершенствованию законов и иных нормативных правовых актов, деятельности Школы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Школы и должностных лиц Школы, либо критика деятельности указанных органов и должностных л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 граждан на обра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Школу и  должностным лицам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ссмотрение обращений граждан осуществляется бесплат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гражданина при рассмотрении обращения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При рассмотрении обращения должностным лицом Школы гражданин имеет прав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 порядке рассмотрения обращений граждан Российской Федерации» от 02.05.2006 года №59-ФЗ, а в случае, предусмотренно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5.1 статьи 11</w:t>
        </w:r>
      </w:hyperlink>
      <w:r>
        <w:rPr>
          <w:bCs/>
          <w:color w:val="000000"/>
          <w:sz w:val="28"/>
          <w:szCs w:val="28"/>
        </w:rPr>
        <w:t xml:space="preserve"> 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ращаться с заявлением о прекращении рассмотрения обращени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льзоваться иными правами в соответствии с  законодательством РФ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Гарантии безопасности гражданина в связи с его обращ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Запрещается преследование гражданина в связи с его обращением в Школу или к должностному лицу Школы с критикой о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Срок рассмотрения письменных обра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Письменное обращение, поступившее в Школу в соответствии с их компетенцией, рассматривается в течение 30 дней со дня регистрации письменного обращения, за исключением случаев, предусмотренных Федеральным законом от 02.05.2006 года №59-ФЗ «О порядке рассмотрения обращений граждан Российской Федерац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В исключительных случаях, а также в случае направления запроса, предусмотренного частью 2 статьи 10 Федерального закона от 02.05.2006 года №59-ФЗ «О порядке рассмотрения обращений граждан Российской Федерации», срок исполнения функции по рассмотрению обращений может быть продлен директором школы, но не более чем на 30 дней, с обязательным уведомлением гражданина, направившего обращение, о продлении срока рассмотрения обращ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порядку р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1. Требования к письменному обращению гражда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.1.Гражданин в своем письменном обращении в обязательном порядке указывает либо наименование учреждения -  </w:t>
      </w:r>
      <w:r>
        <w:rPr>
          <w:bCs/>
          <w:sz w:val="28"/>
          <w:szCs w:val="28"/>
        </w:rPr>
        <w:t>муниципальное автономное общеобразовательное учреждение «Кульминская основная общеобразовательная школа»</w:t>
      </w:r>
      <w:r>
        <w:rPr>
          <w:bCs/>
          <w:color w:val="000000"/>
          <w:sz w:val="28"/>
          <w:szCs w:val="28"/>
        </w:rPr>
        <w:t>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1.2.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Требования к обращениям, поступившим в форме электронного докумен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1.Обращение, поступившее в Школу, должностному лицу Школы в форме электронного документа, подлежит рассмотрению в порядке, установленном Федеральный закон от 02.05.2006 № 59-ФЗ  «О порядке рассмотрения обращений граждан Российской Федерации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2.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2.3.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аний для отказа в исполнении функции по рассмотрению обращ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1. Обращение не рассматривается по существу в случае, ес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1.1.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1.3. в обращении содержать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8.1.4. </w:t>
      </w:r>
      <w:r>
        <w:rPr>
          <w:bCs/>
          <w:sz w:val="28"/>
          <w:szCs w:val="28"/>
        </w:rPr>
        <w:t>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1.5.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1.6.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8.2. </w:t>
      </w:r>
      <w:r>
        <w:rPr>
          <w:bCs/>
          <w:sz w:val="28"/>
          <w:szCs w:val="28"/>
        </w:rPr>
        <w:t>В случае поступления 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Школы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3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4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ием,  регистрация, направление письменного обращения на рассмотрение должностному лицу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1. Поступающие в </w:t>
      </w:r>
      <w:r>
        <w:rPr>
          <w:bCs/>
          <w:color w:val="000000"/>
          <w:sz w:val="28"/>
          <w:szCs w:val="28"/>
        </w:rPr>
        <w:t>Школу</w:t>
      </w:r>
      <w:r>
        <w:rPr>
          <w:bCs/>
          <w:sz w:val="28"/>
          <w:szCs w:val="28"/>
        </w:rPr>
        <w:t xml:space="preserve"> письменные обращения и документы, связанные с их рассмотрением, принимаются и учитываются специалистом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2. Специалист, ответственный за прием обращ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письменное обращ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фамилии, имени, отчества (последнее - при наличии), почтового адреса, номера домашнего телефона (при наличии), разборчивость написанного обра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яет представленные экземпляры оригиналов и копий документов (в случае наличия)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репляет поступившие документы (копии документов) к тексту обра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шибочно поступившие (не по адресу) письма возвращаются на почту невскрыты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3. Все письменные обращения, поступившие от граждан, подлежат обязательной регистрации  в течение трех дней с момента поступления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9.4. Письменное обращение, </w:t>
      </w:r>
      <w:r>
        <w:rPr>
          <w:sz w:val="28"/>
          <w:szCs w:val="28"/>
          <w:lang w:eastAsia="en-US"/>
        </w:rPr>
        <w:t>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6. Поступившие в приёмную обращения регистрируются в Журнале регистрации и контроля обращений граждан, документы по  их рассмотрению,  согласно Приложения №1 к настоящему Положению (далее – журнал обращений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7. При регистрации в журнале обращений вносится следующая информация о поступившем обращ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регистрации обра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об обратившемся гражданине: фамилия, имя, отчество (при наличии), место его проживания (адрес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ткое содержание вопр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исполн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 рассмотрения обра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та получения ответа на обращени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8. Обращение проверяется на повторность, при необходимости из архива поднимается предыдущая переписка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Российской Федерации срок рассмотрения и заявитель не согласен с принятым по его обращению решением. Обращения одного и того же гражданина по одному и тому же вопросу, поступившие до истечения срока рассмотрения, считаются первичными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гражданину даны исчерпывающие ответы соответствующими компетентными орган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9. Зарегистрированные и оформленные в установленном порядке обращения представляются директору школы, а при его отсутствии уполномоченному  лицу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10. Директор школы, а при его отсутствии уполномоченное лицо, осуществляет аннотацию обращен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читывает обращение, определяет его тематику и тип, выявляет поставленные заявителем вопрос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ет обращение на повторность, при необходимости из архива поднимают предыдущую переписку. Повторным считается обращение, поступившее от одного и того же автора по одному и тому же вопросу, на который ему неоднократно давались письменные ответы, и при этом в обращении не приводятся новые доводы и обстоятельств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вод необходимых примечаний, определяет фамилию и инициалы исполнителя рассмотрения обра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Оформление ответа на обращение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1. Поступившее письменное обращение рассматривается в течение 30 календарных дней с даты его регистр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2.В случае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3.Ответы на обращения подписывает директор школы, при его отсутствии – уполномоченное лицо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</w:t>
      </w:r>
      <w:r>
        <w:rPr>
          <w:bCs/>
          <w:color w:val="000000"/>
          <w:sz w:val="28"/>
          <w:szCs w:val="28"/>
        </w:rPr>
        <w:t>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 Федеральном зако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4.Текст ответа должен излагаться четко, последовательно, кратко, исчерпывающи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5.Ответы оформляются на бланках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>. В левом нижнем углу ответа обязательно указывается фамилия исполнителя и номер служебного телеф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6.  Приложенные к обращению подлинники документов, присланные заявителем, остаются в деле, если в письме не содержится просьба об их возврат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7. После регистрации ответа письмо отправляется заявителю. Отправление ответов без регистрации не допускает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8</w:t>
      </w:r>
      <w:r>
        <w:rPr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Школ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отдела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9.При рассмотрении обращения гражданин имеет право знакомится с документами и материалами, касающимися рассмотрения обращения, если это не затрагивается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рганизация личного приема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. Личный прием граждан осуществляется директором школы либо уполномоченным лицом </w:t>
      </w:r>
      <w:r>
        <w:rPr>
          <w:bCs/>
          <w:color w:val="000000"/>
          <w:sz w:val="28"/>
          <w:szCs w:val="28"/>
        </w:rPr>
        <w:t xml:space="preserve">Школы </w:t>
      </w:r>
      <w:r>
        <w:rPr>
          <w:bCs/>
          <w:sz w:val="28"/>
          <w:szCs w:val="28"/>
        </w:rPr>
        <w:t xml:space="preserve">согласно утвержденному графику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2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3.Приём граждан директором школы или уполномоченным лицом осуществляется в порядке предварительной запис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4. Предварительную запись на личный прием к директору школы осуществляет специалист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 xml:space="preserve">, ответственный за работу с обращениями граждан. Запись на прием проводится в журнале регистрации заявлений, жалоб и обращений граждан ежедневно в течение рабочего дн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5. Приём граждан ведется в порядке очередности. Лица, которым законодательством Российской Федерации предоставлены льготы принимаются вне очере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6. При личном приёме гражданин предъявляет документ, удостоверяющий его лич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8. В личном приеме гражданин </w:t>
      </w:r>
      <w:r>
        <w:rPr>
          <w:bCs/>
          <w:color w:val="000000"/>
          <w:sz w:val="28"/>
          <w:szCs w:val="28"/>
        </w:rPr>
        <w:t xml:space="preserve">предъявляет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документ</w:t>
        </w:r>
      </w:hyperlink>
      <w:r>
        <w:rPr>
          <w:bCs/>
          <w:sz w:val="28"/>
          <w:szCs w:val="28"/>
        </w:rPr>
        <w:t>, удостоверяющий его лич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9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0. Во время личного приема каждый гражданин имеет возможность изложить свое обращение в устной или письменной форм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11. По окончании приема директор школы доводит до сведения заявителя свое решение, информирует, о том кому будет поручено рассмотрение и принятие мер по его обращ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2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Досудебный (внесудебный) порядок обжалования решений и действий (бездействие) </w:t>
      </w:r>
      <w:r>
        <w:rPr>
          <w:b/>
          <w:bCs/>
          <w:color w:val="000000"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, а также должностных лиц </w:t>
      </w:r>
      <w:r>
        <w:rPr>
          <w:b/>
          <w:bCs/>
          <w:color w:val="000000"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при рассмотрении об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Принятые по обращению решения и действия (бездействие) специалистов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>, ответственных за принятие решения в ходе рассмотрения обращений граждан, а также нарушение порядка рассмотрения обращений могут быть обжалованы в досудебном (внесудебном) порядке (далее - досудебное обжалова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.2. Предметом досудебного обжалования могут являться нарушения порядка рассмотрения обращений, изложенных в настоящем Порядке, а также действия (бездействие) специалистов </w:t>
      </w:r>
      <w:r>
        <w:rPr>
          <w:bCs/>
          <w:color w:val="000000"/>
          <w:sz w:val="28"/>
          <w:szCs w:val="28"/>
        </w:rPr>
        <w:t>Школы</w:t>
      </w:r>
      <w:r>
        <w:rPr>
          <w:bCs/>
          <w:sz w:val="28"/>
          <w:szCs w:val="28"/>
        </w:rPr>
        <w:t xml:space="preserve">, ответственных за порядок рассмотрения обращ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3. Основанием для начала процедуры досудебного обжалования является поступление в </w:t>
      </w:r>
      <w:r>
        <w:rPr>
          <w:bCs/>
          <w:color w:val="000000"/>
          <w:sz w:val="28"/>
          <w:szCs w:val="28"/>
        </w:rPr>
        <w:t>Школу</w:t>
      </w:r>
      <w:r>
        <w:rPr>
          <w:bCs/>
          <w:sz w:val="28"/>
          <w:szCs w:val="28"/>
        </w:rPr>
        <w:t xml:space="preserve"> в письменной форме или в форме электронного документа жалобы гражданина (далее – жалоба). Рекомендуемая форма жалобы приведена в приложении №2 к настоящему По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4.  Гражданин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5. Гражданин вправе направить жалобу директору школы в порядке досудебного (внесудебного) рассмотр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6. Жалоба должна быть рассмотрена в течение 30 календарных дней со дня ее регистраци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исключительных случаях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7. Жалоба подлежит рассмотрению в соответствии с настоящим Положением. Запрещается направлять жалобу на рассмотрение должностному лицу, решение или действие (бездействие) которого обжалуе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8. Результатом досудебного обжалования является рассмотрение всех поставленных в жалобе вопросов, принятие необходимых мер и направление ответа заявителю в соответствии с настоящим Положение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9. Гражданин вправе обжаловать решения и действия (бездействие) управления образования при рассмотрении жалобы в судебном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Ответственность при исполнении функции по рассмотрению обращ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оставление не 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2. Действие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о порядке рассмотр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бращений граждан в муниципальное автономно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ое учреждение «Кульминска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ЖУРНАЛА РЕГИСТРАЦИИ И КОНТРОЛЯ ОБРАЩЕНИЙ ГРАЖДАН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212"/>
        <w:gridCol w:w="1212"/>
        <w:gridCol w:w="1427"/>
        <w:gridCol w:w="1562"/>
        <w:gridCol w:w="1627"/>
        <w:gridCol w:w="1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 обра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 заяв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содержание вопро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роспись в получен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щ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рассмотр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бращений граждан в муниципальное автономно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ое учреждение «Кульминска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форма жалобы на решения и действия (бездейств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олы, а также должностных лиц отдел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колы при рассмотрении обращ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ое учреждение «Кульминска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школ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ваке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нициалы имени и отчества директора школ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 гражданин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, почтовый адрес, по котором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ен быть направлен ответ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ложение сути жалоб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 __________20 ___г.                                Подпись гражданина_____________</w:t>
      </w:r>
    </w:p>
    <w:sectPr>
      <w:headerReference w:type="default" r:id="rId5"/>
      <w:type w:val="nextPage"/>
      <w:pgSz w:w="11906" w:h="16838"/>
      <w:pgMar w:left="1247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C50B2761506030A03607F3198F42065D3C35F0E5EBD83BC64467DDD973F490ECE9BB3B5828293h262J" TargetMode="External"/><Relationship Id="rId3" Type="http://schemas.openxmlformats.org/officeDocument/2006/relationships/hyperlink" Target="consultantplus://offline/ref=CC9C50B2761506030A03607F3198F42065D3C35F0E5EBD83BC64467DDD973F490ECE9BB3hB6DJ" TargetMode="External"/><Relationship Id="rId4" Type="http://schemas.openxmlformats.org/officeDocument/2006/relationships/hyperlink" Target="consultantplus://offline/ref=4F4252D0E1BF3549D101C6F576D95D4D30B65E831860281E753C2D71E4pA1E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4:00Z</dcterms:created>
  <dc:creator>User</dc:creator>
  <dc:description/>
  <cp:keywords/>
  <dc:language>en-US</dc:language>
  <cp:lastModifiedBy>USER</cp:lastModifiedBy>
  <cp:lastPrinted>2020-03-05T08:14:00Z</cp:lastPrinted>
  <dcterms:modified xsi:type="dcterms:W3CDTF">2020-03-05T03:15:00Z</dcterms:modified>
  <cp:revision>11</cp:revision>
  <dc:subject/>
  <dc:title/>
</cp:coreProperties>
</file>