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к учебнику И.Л. Бим, Л.В. Садомова «Немецкий язык. 6 класс» (102 часа) </w:t>
      </w:r>
    </w:p>
    <w:p>
      <w:pPr>
        <w:pStyle w:val="Normal"/>
        <w:rPr/>
      </w:pPr>
      <w:r>
        <w:rPr>
          <w:b/>
          <w:sz w:val="22"/>
          <w:szCs w:val="22"/>
        </w:rPr>
        <w:t>По программе И. Л. Бим «Немецкий язык. 5-9 классы». Москва, «Просвещение», 2013. Рекомендовано Министерством образования Российской Федерации.</w:t>
      </w:r>
      <w:r>
        <w:rPr/>
        <w:t xml:space="preserve">   </w:t>
      </w:r>
    </w:p>
    <w:tbl>
      <w:tblPr>
        <w:tblW w:w="1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"/>
        <w:gridCol w:w="537"/>
        <w:gridCol w:w="18"/>
        <w:gridCol w:w="1690"/>
        <w:gridCol w:w="13"/>
        <w:gridCol w:w="27"/>
        <w:gridCol w:w="4"/>
        <w:gridCol w:w="14"/>
        <w:gridCol w:w="39"/>
        <w:gridCol w:w="12"/>
        <w:gridCol w:w="16"/>
        <w:gridCol w:w="17"/>
        <w:gridCol w:w="17"/>
        <w:gridCol w:w="1238"/>
        <w:gridCol w:w="12"/>
        <w:gridCol w:w="18"/>
        <w:gridCol w:w="16"/>
        <w:gridCol w:w="17"/>
        <w:gridCol w:w="1760"/>
        <w:gridCol w:w="12"/>
        <w:gridCol w:w="18"/>
        <w:gridCol w:w="17"/>
        <w:gridCol w:w="9"/>
        <w:gridCol w:w="48"/>
        <w:gridCol w:w="33"/>
        <w:gridCol w:w="1299"/>
        <w:gridCol w:w="83"/>
        <w:gridCol w:w="35"/>
        <w:gridCol w:w="1142"/>
        <w:gridCol w:w="23"/>
        <w:gridCol w:w="17"/>
        <w:gridCol w:w="36"/>
        <w:gridCol w:w="1014"/>
        <w:gridCol w:w="35"/>
        <w:gridCol w:w="145"/>
        <w:gridCol w:w="203"/>
        <w:gridCol w:w="23"/>
        <w:gridCol w:w="1037"/>
        <w:gridCol w:w="13"/>
        <w:gridCol w:w="30"/>
        <w:gridCol w:w="35"/>
        <w:gridCol w:w="17"/>
        <w:gridCol w:w="250"/>
        <w:gridCol w:w="8"/>
        <w:gridCol w:w="23"/>
        <w:gridCol w:w="11"/>
        <w:gridCol w:w="1050"/>
        <w:gridCol w:w="35"/>
        <w:gridCol w:w="7"/>
        <w:gridCol w:w="11"/>
        <w:gridCol w:w="11"/>
        <w:gridCol w:w="30"/>
        <w:gridCol w:w="20"/>
        <w:gridCol w:w="934"/>
        <w:gridCol w:w="12"/>
        <w:gridCol w:w="23"/>
        <w:gridCol w:w="13"/>
        <w:gridCol w:w="21"/>
        <w:gridCol w:w="19"/>
        <w:gridCol w:w="14"/>
        <w:gridCol w:w="10"/>
        <w:gridCol w:w="16"/>
        <w:gridCol w:w="1008"/>
        <w:gridCol w:w="11"/>
        <w:gridCol w:w="42"/>
        <w:gridCol w:w="9"/>
        <w:gridCol w:w="64"/>
        <w:gridCol w:w="395"/>
        <w:gridCol w:w="17"/>
        <w:gridCol w:w="7"/>
        <w:gridCol w:w="15"/>
        <w:gridCol w:w="143"/>
        <w:gridCol w:w="24"/>
        <w:gridCol w:w="8"/>
        <w:gridCol w:w="393"/>
        <w:gridCol w:w="64"/>
        <w:gridCol w:w="17"/>
        <w:gridCol w:w="31"/>
        <w:gridCol w:w="18"/>
        <w:gridCol w:w="9"/>
        <w:gridCol w:w="2"/>
        <w:gridCol w:w="12"/>
        <w:gridCol w:w="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8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ситуация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урока</w:t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 в соответствии с ФГОС</w:t>
            </w:r>
          </w:p>
        </w:tc>
        <w:tc>
          <w:tcPr>
            <w:tcW w:w="561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дактические единицы образовательного процесса (УУД)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Элементы  содержания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/ задание</w:t>
            </w:r>
          </w:p>
        </w:tc>
        <w:tc>
          <w:tcPr>
            <w:tcW w:w="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ксика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мматика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Здравствуй школа! (Повторение)» 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дравствуй, школа! (1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 умений монологической реч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знакомых сказочных персонажах и новом герое учебника (любознательной Насте)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в дружбе с одноклассниками и ребятами других стран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новым учебником и рабочей тетрадь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общаться и умения знакомится с другими ребятам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гие как постановка учебной задач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DerSchritt, weiter, bedeuten, viel Neues/viel Interessantes erfahren,  Es gibt…, die  Überschrift, die Sage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еопределённый и определённый артикль. Порядок слов в простом предложении.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3-4, упр. 1,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16, слова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ород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типично немецком городе с опорой на рисунок и лексику по теме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ирать оптимальные формы во взаимоотношении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мение осо-знанно строить рече-вое высказы-вание по образцу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общаться и умения знакомится с другими ребятам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ситуации поведения в класс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Schriftsteller, der Dichter, der Nachbar, es gibt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Вопросительные слова: </w:t>
            </w:r>
            <w:r>
              <w:rPr>
                <w:sz w:val="18"/>
                <w:szCs w:val="18"/>
                <w:lang w:val="en-US"/>
              </w:rPr>
              <w:t>Wer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ie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as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, упр.9, описать город, используя таблицу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 в ситуации «На улице города».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 умений монологической реч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авать оценку увиденному, используя выражения «</w:t>
            </w:r>
            <w:r>
              <w:rPr>
                <w:sz w:val="18"/>
                <w:szCs w:val="18"/>
                <w:lang w:val="en-US"/>
              </w:rPr>
              <w:t>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aube</w:t>
            </w:r>
            <w:r>
              <w:rPr>
                <w:sz w:val="18"/>
                <w:szCs w:val="18"/>
              </w:rPr>
              <w:t>…», «</w:t>
            </w:r>
            <w:r>
              <w:rPr>
                <w:sz w:val="18"/>
                <w:szCs w:val="18"/>
                <w:lang w:val="en-US"/>
              </w:rPr>
              <w:t>Mein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in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ch</w:t>
            </w:r>
            <w:r>
              <w:rPr>
                <w:sz w:val="18"/>
                <w:szCs w:val="18"/>
              </w:rPr>
              <w:t>…»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инсценировать диалоги в ситуациях  «Встреча на улице»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оциальной роли обучающегос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формирования личностного смысла уч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своей системе знаний (определить границы знания/незнан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мотивов учебной деятельности 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желания общаться и умения знакомится с другими ребятам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Lehrer, der Arzt, der Apotheker, der Beruf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 в настоящем времени.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-7, упр. 8, стр. 11-12, упр. 14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бразцы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o ?+ Dativ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Wohin+ Akkusativ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овершенст-вование грамматических навыков Развитие умений про-смотрового чтени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Использовать речевые образцы «</w:t>
            </w:r>
            <w:r>
              <w:rPr>
                <w:sz w:val="18"/>
                <w:szCs w:val="18"/>
                <w:lang w:val="en-US"/>
              </w:rPr>
              <w:t>wo</w:t>
            </w:r>
            <w:r>
              <w:rPr>
                <w:sz w:val="18"/>
                <w:szCs w:val="18"/>
              </w:rPr>
              <w:t xml:space="preserve">?» + </w:t>
            </w:r>
            <w:r>
              <w:rPr>
                <w:sz w:val="18"/>
                <w:szCs w:val="18"/>
                <w:lang w:val="en-US"/>
              </w:rPr>
              <w:t>Dat</w:t>
            </w:r>
            <w:r>
              <w:rPr>
                <w:sz w:val="18"/>
                <w:szCs w:val="18"/>
              </w:rPr>
              <w:t>. «</w:t>
            </w:r>
            <w:r>
              <w:rPr>
                <w:sz w:val="18"/>
                <w:szCs w:val="18"/>
                <w:lang w:val="en-US"/>
              </w:rPr>
              <w:t>wohin</w:t>
            </w:r>
            <w:r>
              <w:rPr>
                <w:sz w:val="18"/>
                <w:szCs w:val="18"/>
              </w:rPr>
              <w:t xml:space="preserve">?»+ </w:t>
            </w:r>
            <w:r>
              <w:rPr>
                <w:sz w:val="18"/>
                <w:szCs w:val="18"/>
                <w:lang w:val="en-US"/>
              </w:rPr>
              <w:t>Akk</w:t>
            </w:r>
            <w:r>
              <w:rPr>
                <w:sz w:val="18"/>
                <w:szCs w:val="18"/>
              </w:rPr>
              <w:t>. в речи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с нормами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енных зад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бразцы</w:t>
            </w:r>
            <w:r>
              <w:rPr>
                <w:sz w:val="18"/>
                <w:szCs w:val="18"/>
                <w:lang w:val="de-DE"/>
              </w:rPr>
              <w:t xml:space="preserve"> «wo?» + Dat. «wohin?»+ Akk.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, упр. 12, выучить,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8-9, упр. 10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материал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 Развитие умений просмотрового чтени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Использовать речевые образцы «</w:t>
            </w:r>
            <w:r>
              <w:rPr>
                <w:sz w:val="18"/>
                <w:szCs w:val="18"/>
                <w:lang w:val="en-US"/>
              </w:rPr>
              <w:t>wo</w:t>
            </w:r>
            <w:r>
              <w:rPr>
                <w:sz w:val="18"/>
                <w:szCs w:val="18"/>
              </w:rPr>
              <w:t xml:space="preserve">?» + </w:t>
            </w:r>
            <w:r>
              <w:rPr>
                <w:sz w:val="18"/>
                <w:szCs w:val="18"/>
                <w:lang w:val="en-US"/>
              </w:rPr>
              <w:t>Dat</w:t>
            </w:r>
            <w:r>
              <w:rPr>
                <w:sz w:val="18"/>
                <w:szCs w:val="18"/>
              </w:rPr>
              <w:t>. «</w:t>
            </w:r>
            <w:r>
              <w:rPr>
                <w:sz w:val="18"/>
                <w:szCs w:val="18"/>
                <w:lang w:val="en-US"/>
              </w:rPr>
              <w:t>wohin</w:t>
            </w:r>
            <w:r>
              <w:rPr>
                <w:sz w:val="18"/>
                <w:szCs w:val="18"/>
              </w:rPr>
              <w:t xml:space="preserve">?»+ </w:t>
            </w:r>
            <w:r>
              <w:rPr>
                <w:sz w:val="18"/>
                <w:szCs w:val="18"/>
                <w:lang w:val="en-US"/>
              </w:rPr>
              <w:t>Akk</w:t>
            </w:r>
            <w:r>
              <w:rPr>
                <w:sz w:val="18"/>
                <w:szCs w:val="18"/>
              </w:rPr>
              <w:t>. в речи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с нормами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-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енных зад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бразцы</w:t>
            </w:r>
            <w:r>
              <w:rPr>
                <w:sz w:val="18"/>
                <w:szCs w:val="18"/>
                <w:lang w:val="de-DE"/>
              </w:rPr>
              <w:t xml:space="preserve"> «wo?» + Dat. «wohin?»+ Akk.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ое тестирование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е потреб-ность в социально значимой деятельно-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своей системе знаний (определять границы знания/незнания)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рректировать способ действий в случае с расхождения правило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12, упр. 5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Начало учебного года. Везде ли он одинаков? (15 часов)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учебного года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рмирова-ние лексических навы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оздравлять одноклассников с началом учебного года. Употреблять в речи глаголы </w:t>
            </w:r>
            <w:r>
              <w:rPr>
                <w:sz w:val="18"/>
                <w:szCs w:val="18"/>
                <w:lang w:val="en-US"/>
              </w:rPr>
              <w:t>s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u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rgern</w:t>
            </w:r>
            <w:r>
              <w:rPr>
                <w:sz w:val="18"/>
                <w:szCs w:val="18"/>
              </w:rPr>
              <w:t xml:space="preserve"> и выражения</w:t>
            </w:r>
            <w:r>
              <w:rPr>
                <w:sz w:val="18"/>
                <w:szCs w:val="18"/>
                <w:lang w:val="en-US"/>
              </w:rPr>
              <w:t>Spa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che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оптимальные формы поведения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уважительного отношения к партнёру, внимание к личности другого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я приёмами выражения несогласия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адекватно понимать оценку учител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Stadt, zu laut, breit, attraktiv, verschiedene Menschen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, слова, РТ.стр. 13-14, упр. 1-2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яем с начало учебного год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, используя лексику из подстановочного упражнения. Знакомиться с рекомендациями Мудрой совы о работе над лексикой. Работать над словом – анализировать его словообразовательный состав, его сочетаемость с другими словами, использовать способы запоминания слов и систематизации лексики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к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ёмами выражения согласия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Note, die Gesund-</w:t>
              <w:br/>
              <w:t xml:space="preserve">heit, gesund sein, der </w:t>
              <w:br/>
              <w:t xml:space="preserve">Erfolg, wünschen, die </w:t>
              <w:br/>
              <w:t>Hausaufgabe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15, упр. 3-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рмирова-ние грамматических навыков. Perfekt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ихотворение и отвечать на вопросы по поводу содержания прочитанного. Читать текст в форме письма другу, используя комментарий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ановки на безопасный, здоровый образ жизни, работе на результат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ассматривать и сравнивать 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ich freuen auf/über, </w:t>
              <w:br/>
              <w:t>worauf, worüber, dar-</w:t>
              <w:br/>
              <w:t>auf, darüber, sich är-</w:t>
              <w:br/>
              <w:t>gern über, die Stunde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  <w:r>
              <w:rPr>
                <w:sz w:val="18"/>
                <w:szCs w:val="18"/>
                <w:lang w:val="de-DE"/>
              </w:rPr>
              <w:t xml:space="preserve"> sich freuen,  sich ärgern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, упр. 1, выучить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учебного года в Германии 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о начале учебного года в Германии и делать иллюстрации к тексту. Читать текст с пониманием основного содержания, извлекая информацию из текста и используя при этом комментарий. Отвечать на вопросы по содержанию прочитанного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и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ать развёрнутую оценку своей работе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der ABC-Schütze, die</w:t>
              <w:br/>
              <w:t xml:space="preserve">Zuckertüte, stellen, </w:t>
              <w:br/>
              <w:t>legen, hängen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, упр. 6 (с), стр. 31, слова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учебного года в других странах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о начале учебного года в Германии и делать иллюстрации к тексту. Читать текст с пониманием основного содержания, извлекая информацию из текста и используя при этом комментарий. Отвечать на вопросы по содержанию прочитанного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и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ать развёрнутую оценку своей работе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ABC-Schütze, die</w:t>
              <w:br/>
              <w:t xml:space="preserve">Zuckertüte, stellen, </w:t>
              <w:br/>
              <w:t>legen, hängen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едшее время слабых глагол.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(Perfekt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грамматических навыков </w:t>
            </w: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микродиалоги в парах и делать выводы о правилах образования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слабых глаголов. Систематизировать знания о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лабых глаголов, используя грамматическую памятку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ирать оптимальные формы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лассифицировать по основным признакам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оптимистического восприятия мир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 Gesundheit, der </w:t>
              <w:br/>
              <w:t xml:space="preserve">Erfolg, wünschen, es </w:t>
              <w:br/>
              <w:t>gibt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бразования и употребления в речи  Perfekt, основных форм немецкого глагола.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, правило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19, упр. 4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Перфект (Perfekt).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Составлять предложения в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из отдельных компонентов. Употреблять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de-DE"/>
              </w:rPr>
              <w:t xml:space="preserve"> stellen, legen, hängen, setze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с нормами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Bleistifft, der </w:t>
              <w:br/>
              <w:t xml:space="preserve">Kuli, die Zuckertüte, </w:t>
              <w:br/>
              <w:t>der Spitzer, die Schuhe</w:t>
              <w:br/>
              <w:t xml:space="preserve">ausziehen usw.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20-21, упр. 5-6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диалог по ролям и инсценировать его. Составлять диалоги по аналогии. Читать и инсценировать диалоги, обращая внимание на употребление слабых глаголов в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контролировать процесс и результаты своей деятельност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ngweilig, das Wiedersehen, die Note, das</w:t>
              <w:br/>
              <w:t>Reinemachen usw.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.стр. 22-23, упр. 2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. слова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диалог по ролям. Отвечать на вопросы по содержанию диалога. Характеризовать первую учительницу, какой она должна быть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слышать друг друг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пределять объекты по группам по одному основанию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, упр.9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мений аудирования. 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екст и выполнять тестовые задания, направленные на контроль понимания прослушанного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мениваться знаниями с членами группы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лать выводы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огресс в усвоении зн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24, упр. 1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лексического материал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лексику по теме «Начало учебного года» и употреблять её в сочетании с другими словами. Использовать словосложение как один из способов словообразования.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лексическому диктанту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шнее чтение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содержания, а также извлекать нужную информацию из текста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се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ё отношени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немецкий – знакомиться со страной  и людьми 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ко-граммат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рановедческий текст с опорой на карту Германии и отвечать на вопросы по содержанию прочитанного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 поступки и события с принятыми этическими принцип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й с помощью вопросов добывать недостающую информацию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пределять объекты по группам по одному основанию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контролировать процесс и результат своей деятельност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Германии.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 по разделу «Начало учебного года»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и грамматических навыков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лексику по теме «Начало учебного года» и употреблять её в сочетании с другими словами. Использовать грамматический материа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ёмов логического запоминания информаци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На улице листопад(14 часов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а года. Осень. 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о начале учебного года в России.  Рассказывать о начале учебного года в России с опорой на вопросы. Догадываться о значении слова по словообразовательным элементам. Семантизировать новую лексику по контексту на основе языковой догадк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несогласия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as Blatt – die Blätter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Blätterfall, der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ind, wehen, denken an (Akk.)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, слова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осенью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новой лексикой, используя перевод отдельных предложений из текста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 помощью вопросов добывать информацию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согласия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Es ist kalt, es regnet, die Sonne scheint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26-27, упр.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ь на селе.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лексику по теме «Осень» в речи. Выбирать из данных предложений те, которые подходят по смыслу для описания рисунков. догадываться о значении новых слов с опорой на рисунк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матривать и  сравниват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Bauer, die Ernt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einbringen, reich, reif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egfliegen, Das Gemüse, die Gurke, die Tomate, der Kohl, die Mohrrübe, die Kartoffel, die Zwiebel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3, упр. 1, выучить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четверть – (22 часа)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  урожа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песни и переводить его. находить эквиваленты к предложениям, выбирая их из текста песн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Obst, der Apfel, die Birne, die Pflaume, die Weintraube, der Pfirsich, die Melone, die Zuckermelone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4, упр. 3,  пересказ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осенью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общим охватом содержания, осуществляя поиск информации, ориентируясь на пункты главы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ни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высказывать свое отношени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-нания информации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развернутую оценку своей работ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Rabe, der Spatz, an den Sommer zurück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ken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, повторить лексику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zip II слабых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ов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Распознавать в тексте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лабых глаголов. Систематизировать знания об образовании </w:t>
            </w:r>
            <w:r>
              <w:rPr>
                <w:sz w:val="18"/>
                <w:szCs w:val="18"/>
                <w:lang w:val="en-US"/>
              </w:rPr>
              <w:t>PartizipII</w:t>
            </w:r>
            <w:r>
              <w:rPr>
                <w:sz w:val="18"/>
                <w:szCs w:val="18"/>
              </w:rPr>
              <w:t xml:space="preserve"> слабых глаголов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ни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мение высказывать свое отношени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Nach dem Süden fliegen, hocken, träumen von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едшее врем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Perfekt) силь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ов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, правило, РТ.стр. 28-30, упр. 1, 2,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ошедшее простое глагола </w:t>
            </w:r>
            <w:r>
              <w:rPr>
                <w:sz w:val="18"/>
                <w:szCs w:val="18"/>
                <w:lang w:val="de-DE"/>
              </w:rPr>
              <w:t>sein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грамматических навыков.  </w:t>
            </w: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Читать диалог «Настя спрашивает Щелкунчика» и переводить предло-жения с сильными глаголами. Употребля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ильных глаголов в речи. Использовать глагол </w:t>
            </w: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teritum</w:t>
            </w:r>
            <w:r>
              <w:rPr>
                <w:sz w:val="18"/>
                <w:szCs w:val="18"/>
              </w:rPr>
              <w:t xml:space="preserve"> в реч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владение правильной диалогичес-кой речью по образцу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esen, sehen, hei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chreiben, finden, beugen usw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жение глагола sein в Präteritum. Во-</w:t>
              <w:br/>
              <w:t>просительные пред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жения с Wann?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, правило, РТ.стр. 31-33, упр. 5, 6,8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ekt слабых и сильных </w:t>
              <w:br/>
              <w:t>глаголов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грамматических навыков.  </w:t>
            </w:r>
            <w:r>
              <w:rPr>
                <w:sz w:val="18"/>
                <w:szCs w:val="18"/>
                <w:lang w:val="en-US"/>
              </w:rPr>
              <w:t>Perfekt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Различать слова и словосочетания на слуха и фиксировать их в письменном виде. Употребля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ильных глаголов в речи. 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б-мениваться знаниями с членами групп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делать выводы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zip II слаб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ов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34-35, упр. 9,11,12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высказывания школьников и указывать, кто где изображён на рисунке. Выражать своё мнение о вкусовых качествах фруктов, исполь-зовать речевые клише. Расспраши-вать Глотти, какие овощи и фрукты он любит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stisch, humorvoll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istreich, schlagfertig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7, упр. 5, рассказ о любимом времени года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м за покупка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ть диалоги с новой лексикой и составлять аналогичные с опорой на образец. Вести диалог и составлять диалог по образцу в ситуации «Покупка овощей/фруктов». Читать с пониманием основного содержания, осуществляя поиск информаци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; анализ ситуации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5"/>
                <w:sz w:val="18"/>
                <w:szCs w:val="18"/>
                <w:lang w:val="de-DE"/>
              </w:rPr>
            </w:pPr>
            <w:r>
              <w:rPr>
                <w:color w:val="000000"/>
                <w:spacing w:val="-15"/>
                <w:sz w:val="18"/>
                <w:szCs w:val="18"/>
                <w:lang w:val="de-DE"/>
              </w:rPr>
              <w:t>Was wünschen Sie?, d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pfel, der Euro, der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, das macht …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sammen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вопроси-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го и повествовательного предложений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повторяем то, что уже умеем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ко –грамматических навык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Систематизировать лексику на основе ассоциативных связей, словообразования. Рассказывать об осени с опорой на вопросы. Употребля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слабых и сильных глаголов.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бор оптимальных форм поведения в класс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 помощью вопросов получать недостающую информацию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шедшее просто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rfekt) слабых и сильных глаголов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, упр. 17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имен прилагательны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ывать степени сравнения прилагательных и наречий и употреблять их в речи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 помощью вопросов получать недостающую информацию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Умение слушать, вступать в диалог.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оптимистического восприятия мир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сравнения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 и наречий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37-38, упр. 2,3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ние слушать, вступать в диалог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устремленности и жизненного оптимизм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немецкий, знакомится со страной и с людьми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традицией изготовления осенью бумажных змеев.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имания добра и зла в отношении с окружающей природой, животным миром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классифицировать по основным признакам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-ный лексичес-кий материал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4, выучить сти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Немецкие школы. Какие они?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е зд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емантизировать лексику по теме «Школьное задание» с опорой на иллюстрацию и контекст. Использовать новою лексику в ответах на вопросы по теме. Выражать собственное мнение о школах, опираясь на высказывания немецких школьников в качестве образц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-блемы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оптимистического восприятия мир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as Schulgebäude, die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gangshalle, die Gar-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obe, der Spiegel, der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Stunden-plan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, слова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ая комнат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изображённую на рисунке классную комнату, используя лексику, данную в упражнении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ой монологической речью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развернутую оценку своей работ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stöckig, zweistö-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kig, der Klassenraum,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üler der Unterstufe/ Oberstufe, das Lehrer-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mmer, die Aula, die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orthalle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, упр. 11с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рмирова-ние лекс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ять новую лексику в тренировочных упражнениях. Давать оценку своей школе, используя высказывания немецких школьников в качестве образца.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станавливать взаимоотношения с однок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ой монологической речью по речевым образцам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ypisch, das Gebäude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der Stunden-plan, die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hulbank 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43-44, упр. 1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ываться о значении новых слов по контексту. Читать текст с полным пониманием прочитанного. Выполнять тестовые задания к тексту с целью проверки понимания прочитанного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щ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прогнозиро-вать события по иллюс-трация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авильной монологической речью по грам. моделям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еодоление импульсивности во взаимоотноше-ниях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Kennen lernen, marschie-ren, mitmach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beschreiben fernsehe n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r Parkplatz, die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Treppe hinauf-gehen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(hinuntergehen), die </w:t>
            </w:r>
          </w:p>
          <w:p>
            <w:pPr>
              <w:pStyle w:val="Style19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ehtafel, die Wand-tafel, die Schulbank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сравнения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, правило, стр. 97, упр. 4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ые глагол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. Возвратные глаголы.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возвратные глаголы в правильной форме, опираясь на грамматическую памятку. 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, упр. 2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едлоги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Формирование грамматических навыков. 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Употреблять 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Спряжение возвратных глаголов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небольшой текст с полным пониманием содержания и отвечать на вопросы. Систематизировать знания о образовании и употреблении (Partizip II) глаголов с приставками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Die Wand-zeitung, das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>Tonband-gerät, die Sporthalle, der Räder-stand, extra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ich befinden sich freuen, 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Спряжение возвратных глагол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46-48, упр. 4, стр. 103-104, правило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употребление Partizip II  глаголов с приставками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мение работать с иллюстра-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едшее врем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rfekt) глаголов с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яемыми, 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отделяемыми приставка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48-51, упр. 5,6,8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существительных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. Склонение существительных.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Употреблять </w:t>
            </w:r>
            <w:r>
              <w:rPr>
                <w:sz w:val="18"/>
                <w:szCs w:val="18"/>
                <w:lang w:val="en-US"/>
              </w:rPr>
              <w:t>Genitiv</w:t>
            </w:r>
            <w:r>
              <w:rPr>
                <w:sz w:val="18"/>
                <w:szCs w:val="18"/>
              </w:rPr>
              <w:t xml:space="preserve"> в речи. Систематизировать знания о склонении существительных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существительных. Спряжение возвратных глагол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51-52, упр. 1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речевых умений монологической речи «Школа»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Описывать различные типы школ с использова-нием  иллюстрации и с опорой на текст. Читать диалог по ролям и инсцениро-вать его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«Моя школа»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моей мечт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оставлять диалоги по аналогии по теме «ориентирование в школе». Составлять диалоги по теме «Школа моей мечты» с использо-ванием слов и речевых клише для выражения своих эмоций и оценки высказываний партнёр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искать и выделять необходи-м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участвовать в коллектив-ном обсуж-дении проблемы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8, упр. 6,9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оспринимать диалоги в аудио-записи и проверять понимание с помощью выбора правильного утверж-дения. воспринимать текст со слуха и выполнять тестовые задания на контроль понимания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слова, заполняя пропуски буквами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строить монологическое выска-зывание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аудированию с опорой на иллюстрации. 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иллюстра-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4, упр. 9 (а)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по разделу «Немецкие школы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, определять в тексте и переводить предложения с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как слабых, так и сильных глаголов. Читать диалоги, употребляя формы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Genetiv</w:t>
            </w:r>
            <w:r>
              <w:rPr>
                <w:sz w:val="18"/>
                <w:szCs w:val="18"/>
              </w:rPr>
              <w:t xml:space="preserve"> существи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55, упр. 4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четверть 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оведческий материал по разделу «Немецкие школы»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овершенст-вовование лекс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Находить в Интернете и лексиконе информацию о великих людях. Описывать рисунки с изображением классных комнат в немецких школах.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ормирование мотива, реализующего потребность в соц.оценивае-мой дея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емом постановки вопросов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. о Германии.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разитель-ное прави-льное чтение слов. Извлечение необходимой информации из прослу-шанного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представляться самому при знакомстве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корректирова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носить изменения в способ действия, в случае расхож-дения с правилом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ный лексичес-кий материал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ектной деятельност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контрольной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оотносить поступки с нормами поведени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под понятие-распознавание объектов, выделение их признаков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возможности разных позиций и точек зрения на один предмет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ученный грамматический  матери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56, упр. 5, составить кроссворд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Чем занимаются наши немецкие друзья в школе? 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ем занимаются наши немецкие друзья в школе?»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рмирова-ние лекс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опросы и ответы в парах, догадываясь о названиях предметов по контексту. Употреблять новую лексику в ответах на вопросы по поводу расписания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влечение необходимой информации из прослушанног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владение диалогическими формами высказыва-ний (по образцам)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заимодейство-вать со взрослыми и сверстниками. Преодоление импульсивности и  непроизволь-нос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Die Muttersprache, die Mathematik, (das) Englisch, die Geschichte, die Erdkunde</w:t>
            </w:r>
            <w:r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  <w:t xml:space="preserve"> Die Biologie, di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  <w:t>Chemie, die Physik,  die Musik, die Geographie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спряжения глагола </w:t>
            </w:r>
            <w:r>
              <w:rPr>
                <w:sz w:val="18"/>
                <w:szCs w:val="18"/>
                <w:lang w:val="en-US"/>
              </w:rPr>
              <w:t>haben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, слова, (первый столбик), РТ.стр. 57, упр.2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значения слов по теме «Который час?» с опорой на рисунки с изобра-жением часов. Использовать новою лексику в подстановочном упражнении.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ie spät ist es?, E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ist ..., Um wie viel </w:t>
              <w:br/>
              <w:t xml:space="preserve">Uhr ...?, dauern, wie lange?, von ... bis, di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tunde, halb, ein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albe Stunde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тернати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, слова, (второй столбик), РТ.стр. 58-59, упр. 3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де находится …?» Ориентирование в комнате.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знакомится с особенностями спряжения глагол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ü</w:t>
            </w:r>
            <w:r>
              <w:rPr>
                <w:sz w:val="18"/>
                <w:szCs w:val="18"/>
                <w:lang w:val="en-US"/>
              </w:rPr>
              <w:t>rfen</w:t>
            </w:r>
            <w:r>
              <w:rPr>
                <w:sz w:val="18"/>
                <w:szCs w:val="18"/>
              </w:rPr>
              <w:t xml:space="preserve"> и употреблять его в речи. Читать текст с иллюстра-циями с пониманием основного содержания и отвечать на вопросы по содержанию прочитанного.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, анализ ситу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Wecker, Wecker stellen, sich verspäten, (keine) Zeit verlieren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Regel, denn, dürfen, du hast Recht, du</w:t>
            </w:r>
            <w:r>
              <w:rPr>
                <w:rFonts w:eastAsia="Calibri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irrst dich, schade, d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pinnst, das Glück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wieso?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альный глагол dürfen, спря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потребление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, упр. 9, РТ.стр. 59, упр. 4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комнаты Йорга.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писание классной комнаты Йорга и изображать на рисунке предметы в с6оответствии с содержанием текс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редлоги с (Dativ, Akkusativ) в речи. 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готовности к сотрудничест-ву и дружб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-щую информацию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несогла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egen, stellen, hängen, (sich) setzen, liegen, stehen, hängen, sitzen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ичное предло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оги: а</w:t>
            </w:r>
            <w:r>
              <w:rPr>
                <w:sz w:val="18"/>
                <w:szCs w:val="18"/>
                <w:lang w:val="de-DE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auf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hinter, neben, in,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über, unter, vo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zwischen 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, правило, упр. 11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 с Dativ, Akkusativ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Формирова-ние грамматичес-ких навыков</w:t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, правило, РТ.стр. 61-62, упр. 1-2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äteritum слабых и сильных глаголов.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 Präteritum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и анализировать предложения с глаголами в Präteritum. Делать обобщения и выводить правила образования Präteritum. Заучивать три формы сильных глаголов, используя стихотворение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азвитие готовности к сотрудничест-ву и друж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ссматри-вать и  сравнивать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спределе-ние предме-тов по группам в соответствии с основаниями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usgezeichnet, gut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friedigend, schlecht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ehr schlecht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>ä</w:t>
            </w:r>
            <w:r>
              <w:rPr>
                <w:sz w:val="18"/>
                <w:szCs w:val="18"/>
                <w:lang w:val="en-US"/>
              </w:rPr>
              <w:t>teritum</w:t>
            </w:r>
            <w:r>
              <w:rPr>
                <w:sz w:val="18"/>
                <w:szCs w:val="18"/>
              </w:rPr>
              <w:t xml:space="preserve"> слабых и сильных глаголов. Образова-ние 3 основ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 глаго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b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r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, правило, РТ.стр. 63-64, упр. 4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глаголов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изученный грамматический материа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желательности и внимательности к людя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работать с иллюстра-цией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, упр.9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ирование «В школе» 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короткие юмористические рассказы и выполнять тестовые задания с целью контроля понимания услышанного. Воспринимать на слух небольшие тексты и отвечать на вопросы по содержанию прослушанного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добывать недостающую информацию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ладение приемами выражения согласия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ритериев оценки выполненных задан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4-65, упр. 5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рифмовку, переводить её и выбирать слова и словосочетания из рифмовки для характеристики «любознательной Насти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ни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развернутую оценку своей работ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5, упр. 7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с полным пониманием текст, разыгрывать ситуацию «Расследование комиссара Книпеля» Учувствовать в групповом обсуждении происшествия и выдвигать свои версии. Читать текст с пропусками, встав-ляя глаголы в Präteritum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владение правильной диалогичес-кой речью по образцу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прогнозиро-вать развитие событий по иллюстра-циям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онимать оценку учител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-30, упр. 7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 из школьной жизни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 стихотво-рение и отвечать на вопросы по содержанию прочитанного. Оценивать расписа-ние уроков, выска-зывать замечания и пожелания. Читать и инсценировать микро диалоги из школьной жизни. Составлять подобные диалог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решение проблемы; анализ ситуации.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участвовать в коллективном обсуждении проблемы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оставить своё расписа-ние уроков, стр. 36, слова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 лексического материала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небольшие по объёму тексты и выполнять тестовые задания с целью проверки понимания. Систематизировать лексику, подбирать синонимы и антонимы, однокоренные слов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68-69, упр. 4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иалог – обмеен о любимых предметах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-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инсценировать диалог. Вести диалог-обмен мнениями о любимых предметах с опорой на образец. Давать совет, предлагать что-либо, используя данные слова и словосочетания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-ботать с ил-люстрацией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 циям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4-45, упр. 16, выучить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понима-нием основного содержания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 полным пониманием и давать оценку прочитанного. Выучить стихотворение и сказать, почему ученик любит сказку. Читать сказку по частям с пониманием основного содержания и отвечать на вопросы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тр. 45 -46, упр. 17,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асть)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зученного материала по разделу 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иллюстра-цией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еодоление импульсивности во взаимоотно-шениях  со сверстника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тр. 46, упр. 17, (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асть)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разделу «Чем занимаются ученики в школе?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онтроль лексико-грамматичес-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искать и выделять необходи-информацию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ный лексичес-ки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контрольной работ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8, упр. 1, выучить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чтение 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росмотрово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Читать с ППС, извлекать нужную информацию из текст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оведения и отношение к се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ё отношени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ражать свои мысли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День нашей жизни. Какой он?  </w:t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шей жизни. Какой он?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лексических навыков 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подписи под рисунками, семанти-зируя новую лексику Сопоставлять новую лексику с русскими эквивалентами. Употреблять новую лексику   Читать текст с полным пониманием, выделяя ключевые слова. Отвечать на вопросы к тексту, употребляя новую лекси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истематизировать 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 xml:space="preserve"> и употреблять их в речи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Sonne, geht auf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fstehen, Morgen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tunde hat Gold im  Munde,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Vormit</w:t>
            </w:r>
            <w:r>
              <w:rPr>
                <w:color w:val="000000"/>
                <w:sz w:val="18"/>
                <w:szCs w:val="18"/>
                <w:lang w:val="en-US"/>
              </w:rPr>
              <w:t>tag, der Nachmittag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8, слова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ок дня 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Sich waschen, duschen, die Dusch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nehmen, die Zähn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utzen, das Bett machen, in Eile, sich langweilen, das Zimmer luften, sich ab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rocknen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логи с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7, правило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-54, упр. 5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клонений имё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ых. 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потреблять в речи новую лексику, возвратные глаголы. Читать текст, вспоми нать названия животных и обращать внимание на изменение артиклей. Анализировать таблицу склонений, обращая внимание на все типы склонений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работать с иллюстра-ци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Kopf, dasHaar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Hals, dasAug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Hand, derFuß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Arm, das Bei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Ohr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клонений имён существительных. Возвратные глаголы.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, правило, РТ.стр. 73-74, упр. 1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формы немецкого глагола. Повторение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текст про себя, отмечая в нём ключевые слова, которые ассоции-руются со словом «собака».рассказывать о необходимости наличия собаки в доме, находя аргу-менты в тексте и пользуясь ассоцио-граммой. Анализи-ровать в тексте временные формы глагола и объяснять присутствие в нём именно этих форм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/>
              </w:rPr>
              <w:t>Пони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ие возможности разных оснований для оценки одного предмет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Kopf, das Haar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Hals, das Auge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 Hand, der Fuß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Arm, das Bei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as Ohr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формы немецкого глагола.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8, упр.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вободное время»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текст, пользуясь сносками и комментарием. Читать текст в фор-ме письма, испо-льзуя информацию из текста в ответах на вопросах.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с помощью вопросов получить информа-ци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еодоление импульсивности во взаимо-отношениях  со сверстникам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gelmäßig, rechtzeitig, schaffen (keine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ngst haben vor, all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ände voll zu tun haben, nähen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77-78, упр. 1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рование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ри диалога и выполнять тестовые задания на проверку понимания прочи-танного. Слушать высказывания шко-льников в аудио-записи и называть хобби каждого из них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кать и выделять необходимую информацию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участво-вать в коллективном обсужде-нии проблемы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r? Was? Wessen?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m? Wo? </w:t>
            </w:r>
            <w:r>
              <w:rPr>
                <w:color w:val="000000"/>
                <w:sz w:val="18"/>
                <w:szCs w:val="18"/>
              </w:rPr>
              <w:t xml:space="preserve">Wann?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? Wohin?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-71, упр. 6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иалогов по ролям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диа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сказывать о своём распорядке дня, используя начало предложений Читать диалог по ролям  и инсцени-ровать диалог.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строить монологи-ческое высказывани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r? Was? Wessen?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Wem? Wo? </w:t>
            </w:r>
            <w:r>
              <w:rPr>
                <w:color w:val="000000"/>
                <w:sz w:val="18"/>
                <w:szCs w:val="18"/>
              </w:rPr>
              <w:t xml:space="preserve">Wann?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? Wohin?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8, упр.5, выучить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«Распорядок дня»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 монологичес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советы, распоряжения по поводу распорядка дня. Обосновывать своё мнение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иллюстра-ц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79-80, упр. 1-2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 (основные формы глаголов)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вторять возвратные глаголы и основные формы сильных глаголов. Использовать </w:t>
            </w:r>
            <w:r>
              <w:rPr>
                <w:sz w:val="18"/>
                <w:szCs w:val="18"/>
                <w:lang w:val="en-US"/>
              </w:rPr>
              <w:t>Perfekt</w:t>
            </w:r>
            <w:r>
              <w:rPr>
                <w:sz w:val="18"/>
                <w:szCs w:val="18"/>
              </w:rPr>
              <w:t xml:space="preserve"> при рассказе о занятиях в школе. Пользоваться сино-нимичными выраже-ниями. Читать текст с ППС, используя словарь, рисунки с подписями и сноски.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chen, springen, singen, denken, schenken, verstecken, entdecken, stricken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 82-84, упр. 9 (а)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оведение. Наиболее популярные увлечения школьников Германии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авнивать хобби, наиболее популяр-ные в Германии, больше всего распространены в нашей стране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Frühstücken, ess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n Tisch deck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finden, kauf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 Zeuge usw.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 82-84, упр. 9 (с)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лексико-грамматического материала по теме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доброжелательные отноше-ния с одно-классниками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емом постановки вопросо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корректироватьвносить изменения в способ действия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80, упр. 2,3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ого материал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исьменный контроль усвоения лексико-грамматического материала.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владение монологи-ческой формой речи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а письма по теме. 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звитие речевых умений монологичес-кой речи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з контрольной работы. Работа над выбранным проектом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отовности к сотрудничеству и дружб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звлечение необходимой информации из прослу-шанного.</w:t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ругу  «Моё хобби»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1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оездки по Германии. Это не чудесно?! </w:t>
            </w:r>
            <w:r>
              <w:rPr>
                <w:b/>
                <w:sz w:val="18"/>
                <w:szCs w:val="18"/>
                <w:lang w:val="en-US"/>
              </w:rPr>
              <w:t>(12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ездки с классом по Германии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письмо Эльке с ППП. Читать советы путешествен-никами и обменивать ся информацией в группах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-ческое высказывание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Das Schiff, der Dampfer, der Zug, die Reise, der Reisende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1-82, упр. 2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примечательности Берлина. 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Читать мини-тексты с достопримечатель-ностях Берлина и подбирать к каждому тексту иллюстрацию. Рассказывать о достопримечательностях Берлина с опо-рой на мини-тексты и иллюстрации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-зить свою точку зрени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ie Quadriga, besichtigen, sich anseh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 Universität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-91, упр. 4 (пересказ)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ы отправляющимся в путешествие. 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поискового чтения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в форме письма с полными пониманием о проис-хождении названия города Берлина и его герба. Читать днев-никовые записи с полным пониманием и отвечать на вопрос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мение работать с иллюстра-цие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прогнозировать развитие событий по иллюстрациям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isen, wandern, sich befinden, vorhab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erwegs, der Leiter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-96, упр. 8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кфурт на Майне </w:t>
            </w:r>
          </w:p>
        </w:tc>
        <w:tc>
          <w:tcPr>
            <w:tcW w:w="1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Развитие речевых умений монологичес-кой реч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сказывать о достопримечательностях Франкфурта-на-Майне с опорой на сноски и Бремена о его достопримеча-тельностях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Пони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ие во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можности ра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ых оснований для оце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ки одного предмета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eisen, wandern, sich befinden, vorhaben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erwegs, der Leiter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8, слова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мен </w:t>
            </w:r>
          </w:p>
        </w:tc>
        <w:tc>
          <w:tcPr>
            <w:tcW w:w="1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да можно поехать?»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овершенство-вание лекс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истематизировать лексику для ответа на вопросы </w:t>
            </w:r>
            <w:r>
              <w:rPr>
                <w:sz w:val="18"/>
                <w:szCs w:val="18"/>
                <w:lang w:val="en-US"/>
              </w:rPr>
              <w:t>wohin</w:t>
            </w:r>
            <w:r>
              <w:rPr>
                <w:sz w:val="18"/>
                <w:szCs w:val="18"/>
              </w:rPr>
              <w:t xml:space="preserve">?, </w:t>
            </w:r>
            <w:r>
              <w:rPr>
                <w:sz w:val="18"/>
                <w:szCs w:val="18"/>
                <w:lang w:val="en-US"/>
              </w:rPr>
              <w:t>wann</w:t>
            </w:r>
            <w:r>
              <w:rPr>
                <w:sz w:val="18"/>
                <w:szCs w:val="18"/>
              </w:rPr>
              <w:t xml:space="preserve">?, </w:t>
            </w:r>
            <w:r>
              <w:rPr>
                <w:sz w:val="18"/>
                <w:szCs w:val="18"/>
                <w:lang w:val="en-US"/>
              </w:rPr>
              <w:t>womit</w:t>
            </w:r>
            <w:r>
              <w:rPr>
                <w:sz w:val="18"/>
                <w:szCs w:val="18"/>
              </w:rPr>
              <w:t xml:space="preserve">?. использовать в речи РО с модальными глаголами </w:t>
            </w:r>
            <w:r>
              <w:rPr>
                <w:sz w:val="18"/>
                <w:szCs w:val="18"/>
                <w:lang w:val="en-US"/>
              </w:rPr>
              <w:t>wollen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en-US"/>
              </w:rPr>
              <w:t>nne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иллюстра-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с помощью вопросов получить информа-цию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еодоление импульсивности во взаимо-отношениях  со сверстниками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rReiseführer, da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enkmal, die Kathedrale, der Stadtmusikant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глаголы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.стр. 83-85, упр. 1,2,3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4, правило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Перфект (Perfekt) со вспомогательным глаголом sein.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грамматических навыков 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истематизировать знания о (Perfekt) сильных глаголов, в том числе со вспомогательным глаголом </w:t>
            </w:r>
            <w:r>
              <w:rPr>
                <w:sz w:val="18"/>
                <w:szCs w:val="18"/>
                <w:lang w:val="en-US"/>
              </w:rPr>
              <w:t>sein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нравственный аспект поведе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искать и выделять необходи-мую инфор-маци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участвовать в кол-лективном обсуждении проб-лемы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иться и способность к организации деятельности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Mahlzeit, das Mittagessen, zu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Frühstück essen, </w:t>
              <w:br/>
              <w:t>Hunger  haben usw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Perfekt) сильных глаголов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9. правило, РТ.стр. 87-89, упр. 1,2,3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предлогов в Dativ и Akkusativ. Повторение.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еводить предложения с предлогами в </w:t>
            </w:r>
            <w:r>
              <w:rPr>
                <w:sz w:val="18"/>
                <w:szCs w:val="18"/>
                <w:lang w:val="en-US"/>
              </w:rPr>
              <w:t>Dativ</w:t>
            </w:r>
            <w:r>
              <w:rPr>
                <w:sz w:val="18"/>
                <w:szCs w:val="18"/>
              </w:rPr>
              <w:t xml:space="preserve">. описывать действия детектива, изображённого на рисунке, употребляя предлоги с </w:t>
            </w:r>
            <w:r>
              <w:rPr>
                <w:sz w:val="18"/>
                <w:szCs w:val="18"/>
                <w:lang w:val="en-US"/>
              </w:rPr>
              <w:t>Akkusat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chbefinden, besichtigen, sichansehen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едлогов в Dativ и Akkusativ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стр. 111-112, правило, РТ. стр. 90-91, упр. 5</w:t>
            </w:r>
          </w:p>
        </w:tc>
        <w:tc>
          <w:tcPr>
            <w:tcW w:w="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кфурт на Майне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аудировани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нформа-цию о городах Гер-мании  в аудиозаписи и определять, о ка-ком городе идет речь. Воспринимать на слух информацию об определенных объектах в городе и отмечать на плане путь к ни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ллюстрацие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Zu Mittag essen, zu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bend essen, da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Gasthaus, die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bissstube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2-123, упр. 7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мен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исьменный контроль усвоения лексико-грамматического материала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емом постановки вопросо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 помощью вопросов получить информа-цию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мение корректировать, вносить изменения в способ действия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да можно поехать?» 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текст с пониманием основного содер-жания прочитанного и рассказывать о достопримечательностях Гамбурга с опо-рой на иллюстрации к тексту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ние строить монологи-ческое высказывание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>Глава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Конец учебного года – веселый карнавал! 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нец учебного года – веселый карнавал! 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й изучающего чтени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объявление с извлечением необхо-димой информации. Обсуждать объявле-ния о карнавале, учувствовать в распределении ро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ы общени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иемов логического запоминания информац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корректировать, вносить изменения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Kleidung, die</w:t>
            </w:r>
            <w:r>
              <w:rPr>
                <w:rFonts w:eastAsia="Calibri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Mütze, die Schirmmütze, die Hose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Schürze, die Jacke, die Bluse, der Anzug, die Krawatte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2, слова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и употребление будущего времени Futurum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. (Futurum).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иться с правилами образования будущего времени и его употреблении в реч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лушать собеседника и выразить свою точку зрения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оценить прогресс в усвоении знаний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употребление будущего времени (Futurum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7, правило, РТ.стр. 96, упр. 3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дежда».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</w:t>
            </w:r>
          </w:p>
        </w:tc>
        <w:tc>
          <w:tcPr>
            <w:tcW w:w="1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зировать лексику по теме «Одежда» с использованием рисунков и контекста. Использовать новую лексику в ре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рование мотивов достижения социального признания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мение работать с иллюстра-цие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с помощью вопросов получить информацию</w:t>
            </w:r>
          </w:p>
        </w:tc>
        <w:tc>
          <w:tcPr>
            <w:tcW w:w="1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-ми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Sportanzug, der Schuh, der Handschuh, der Schal, der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trumpf, das Hemd,  das Kleid, der Mantel, der Hu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der Regenmantel  der  Pullover 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стр. 97-98, упр. 7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ко-грамматическое тестирование 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ко-грамматических навыков</w:t>
            </w:r>
          </w:p>
        </w:tc>
        <w:tc>
          <w:tcPr>
            <w:tcW w:w="1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>Письменный контроль усвоения лексико-грамматического материала за год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 и умени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Повторе-ние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очные герои»</w:t>
            </w:r>
            <w:r>
              <w:rPr>
                <w:b/>
                <w:i/>
                <w:sz w:val="18"/>
                <w:szCs w:val="18"/>
              </w:rPr>
              <w:t>(проектная деятельность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навыков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над выбранным проектом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Умение выделить личностные характеристи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t-BR"/>
              </w:rPr>
              <w:t>Поним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ние во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pt-BR"/>
              </w:rPr>
              <w:t>можности разных оснований для оценки одного предмет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Mütze, dasT-Shirt, die Jeans, der Bart, die Königin, barfu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  <w:lang w:val="de-DE"/>
              </w:rPr>
              <w:t>, gro</w:t>
            </w:r>
            <w:r>
              <w:rPr>
                <w:color w:val="000000"/>
                <w:sz w:val="18"/>
                <w:szCs w:val="18"/>
                <w:lang w:val="el-GR"/>
              </w:rPr>
              <w:t>β</w:t>
            </w:r>
            <w:r>
              <w:rPr>
                <w:color w:val="000000"/>
                <w:sz w:val="18"/>
                <w:szCs w:val="18"/>
                <w:lang w:val="de-DE"/>
              </w:rPr>
              <w:t>, klein von Wuchs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aben, aufsetzen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бщающие уроки повторения 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ко-грамматических навыков и умени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зучен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ние соотносить поступки с нормам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свое отношен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монологическое высказывание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декватно судить о причинах успеха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й лексический материал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-ный граммати-ческий  материал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basedOn w:val="Style12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1">
    <w:name w:val="Основной текст Знак1"/>
    <w:basedOn w:val="Style12"/>
    <w:qFormat/>
    <w:rPr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basedOn w:val="11"/>
    <w:qFormat/>
    <w:rPr>
      <w:b/>
      <w:bCs/>
      <w:spacing w:val="0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  <w:lang w:val="en-US"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"/>
    <w:basedOn w:val="3"/>
    <w:qFormat/>
    <w:rPr/>
  </w:style>
  <w:style w:type="character" w:styleId="33">
    <w:name w:val="Основной текст (3) + Малые прописные"/>
    <w:basedOn w:val="3"/>
    <w:qFormat/>
    <w:rPr>
      <w:smallCaps/>
    </w:rPr>
  </w:style>
  <w:style w:type="character" w:styleId="Style14">
    <w:name w:val="Основной текст + Курсив"/>
    <w:basedOn w:val="11"/>
    <w:qFormat/>
    <w:rPr>
      <w:i/>
      <w:iCs/>
      <w:spacing w:val="0"/>
      <w:lang w:val="en-US"/>
    </w:rPr>
  </w:style>
  <w:style w:type="character" w:styleId="34">
    <w:name w:val="Основной текст (3) + Курсив"/>
    <w:basedOn w:val="3"/>
    <w:qFormat/>
    <w:rPr>
      <w:i/>
      <w:iCs/>
    </w:rPr>
  </w:style>
  <w:style w:type="character" w:styleId="12">
    <w:name w:val="Заголовок №1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13">
    <w:name w:val="Заголовок №1 + Не полужирный"/>
    <w:basedOn w:val="12"/>
    <w:qFormat/>
    <w:rPr>
      <w:lang w:val="en-US"/>
    </w:rPr>
  </w:style>
  <w:style w:type="character" w:styleId="111pt">
    <w:name w:val="Заголовок №1 + 11 pt"/>
    <w:basedOn w:val="12"/>
    <w:qFormat/>
    <w:rPr>
      <w:smallCaps/>
      <w:sz w:val="22"/>
      <w:szCs w:val="22"/>
      <w:lang w:val="en-US"/>
    </w:rPr>
  </w:style>
  <w:style w:type="character" w:styleId="35">
    <w:name w:val="Основной текст + Полужирный3"/>
    <w:basedOn w:val="11"/>
    <w:qFormat/>
    <w:rPr>
      <w:b/>
      <w:bCs/>
      <w:spacing w:val="0"/>
    </w:rPr>
  </w:style>
  <w:style w:type="character" w:styleId="4">
    <w:name w:val="Основной текст + Курсив4"/>
    <w:basedOn w:val="11"/>
    <w:qFormat/>
    <w:rPr>
      <w:i/>
      <w:iCs/>
      <w:spacing w:val="0"/>
      <w:lang w:val="en-US"/>
    </w:rPr>
  </w:style>
  <w:style w:type="character" w:styleId="331">
    <w:name w:val="Основной текст (3) + Полужирный3"/>
    <w:basedOn w:val="3"/>
    <w:qFormat/>
    <w:rPr>
      <w:b/>
      <w:bCs/>
    </w:rPr>
  </w:style>
  <w:style w:type="character" w:styleId="332">
    <w:name w:val="Основной текст (3)3"/>
    <w:basedOn w:val="3"/>
    <w:qFormat/>
    <w:rPr/>
  </w:style>
  <w:style w:type="character" w:styleId="321">
    <w:name w:val="Основной текст (3) + Курсив2"/>
    <w:basedOn w:val="3"/>
    <w:qFormat/>
    <w:rPr>
      <w:i/>
      <w:iCs/>
    </w:rPr>
  </w:style>
  <w:style w:type="character" w:styleId="22">
    <w:name w:val="Основной текст (2) + Не полужирный2"/>
    <w:basedOn w:val="2"/>
    <w:qFormat/>
    <w:rPr/>
  </w:style>
  <w:style w:type="character" w:styleId="121">
    <w:name w:val="Заголовок №1 (2)_"/>
    <w:basedOn w:val="Style12"/>
    <w:qFormat/>
    <w:rPr>
      <w:sz w:val="23"/>
      <w:szCs w:val="23"/>
      <w:shd w:fill="FFFFFF" w:val="clear"/>
      <w:lang w:val="en-US" w:bidi="ar-SA"/>
    </w:rPr>
  </w:style>
  <w:style w:type="character" w:styleId="122">
    <w:name w:val="Заголовок №1 (2) + Полужирный"/>
    <w:basedOn w:val="121"/>
    <w:qFormat/>
    <w:rPr>
      <w:b/>
      <w:bCs/>
      <w:spacing w:val="0"/>
    </w:rPr>
  </w:style>
  <w:style w:type="character" w:styleId="36">
    <w:name w:val="Основной текст + Курсив3"/>
    <w:basedOn w:val="11"/>
    <w:qFormat/>
    <w:rPr>
      <w:i/>
      <w:iCs/>
      <w:spacing w:val="0"/>
      <w:lang w:val="en-US"/>
    </w:rPr>
  </w:style>
  <w:style w:type="character" w:styleId="23">
    <w:name w:val="Основной текст + Полужирный2"/>
    <w:basedOn w:val="11"/>
    <w:qFormat/>
    <w:rPr>
      <w:b/>
      <w:bCs/>
      <w:spacing w:val="0"/>
    </w:rPr>
  </w:style>
  <w:style w:type="character" w:styleId="41">
    <w:name w:val="Основной текст (4)_"/>
    <w:basedOn w:val="Style12"/>
    <w:qFormat/>
    <w:rPr>
      <w:i/>
      <w:iCs/>
      <w:sz w:val="23"/>
      <w:szCs w:val="23"/>
      <w:shd w:fill="FFFFFF" w:val="clear"/>
      <w:lang w:val="en-US" w:bidi="ar-SA"/>
    </w:rPr>
  </w:style>
  <w:style w:type="character" w:styleId="322">
    <w:name w:val="Основной текст (3) + Полужирный2"/>
    <w:basedOn w:val="3"/>
    <w:qFormat/>
    <w:rPr>
      <w:b/>
      <w:bCs/>
    </w:rPr>
  </w:style>
  <w:style w:type="character" w:styleId="42">
    <w:name w:val="Основной текст (4) + Полужирный"/>
    <w:basedOn w:val="41"/>
    <w:qFormat/>
    <w:rPr>
      <w:b/>
      <w:bCs/>
    </w:rPr>
  </w:style>
  <w:style w:type="character" w:styleId="43">
    <w:name w:val="Основной текст (4) + Не курсив"/>
    <w:basedOn w:val="41"/>
    <w:qFormat/>
    <w:rPr/>
  </w:style>
  <w:style w:type="character" w:styleId="211">
    <w:name w:val="Основной текст (2) + Не полужирный1"/>
    <w:basedOn w:val="2"/>
    <w:qFormat/>
    <w:rPr>
      <w:lang w:val="en-US"/>
    </w:rPr>
  </w:style>
  <w:style w:type="character" w:styleId="311">
    <w:name w:val="Основной текст (3) + Полужирный1"/>
    <w:basedOn w:val="3"/>
    <w:qFormat/>
    <w:rPr>
      <w:b/>
      <w:bCs/>
    </w:rPr>
  </w:style>
  <w:style w:type="character" w:styleId="14">
    <w:name w:val="Основной текст + Полужирный1"/>
    <w:basedOn w:val="11"/>
    <w:qFormat/>
    <w:rPr>
      <w:b/>
      <w:bCs/>
      <w:spacing w:val="0"/>
    </w:rPr>
  </w:style>
  <w:style w:type="character" w:styleId="24">
    <w:name w:val="Основной текст + Курсив2"/>
    <w:basedOn w:val="11"/>
    <w:qFormat/>
    <w:rPr>
      <w:i/>
      <w:iCs/>
      <w:spacing w:val="0"/>
      <w:lang w:val="en-US"/>
    </w:rPr>
  </w:style>
  <w:style w:type="character" w:styleId="5">
    <w:name w:val="Основной текст (5)_"/>
    <w:basedOn w:val="Style12"/>
    <w:qFormat/>
    <w:rPr>
      <w:b/>
      <w:bCs/>
      <w:smallCaps/>
      <w:sz w:val="22"/>
      <w:szCs w:val="22"/>
      <w:shd w:fill="FFFFFF" w:val="clear"/>
      <w:lang w:bidi="ar-SA"/>
    </w:rPr>
  </w:style>
  <w:style w:type="character" w:styleId="511">
    <w:name w:val="Основной текст (5) + 11"/>
    <w:basedOn w:val="5"/>
    <w:qFormat/>
    <w:rPr>
      <w:sz w:val="23"/>
      <w:szCs w:val="23"/>
      <w:lang w:val="en-US"/>
    </w:rPr>
  </w:style>
  <w:style w:type="character" w:styleId="5112">
    <w:name w:val="Основной текст (5) + 112"/>
    <w:basedOn w:val="5"/>
    <w:qFormat/>
    <w:rPr>
      <w:sz w:val="23"/>
      <w:szCs w:val="23"/>
      <w:lang w:val="en-US"/>
    </w:rPr>
  </w:style>
  <w:style w:type="character" w:styleId="5111">
    <w:name w:val="Основной текст (5) + 111"/>
    <w:basedOn w:val="5"/>
    <w:qFormat/>
    <w:rPr>
      <w:sz w:val="23"/>
      <w:szCs w:val="23"/>
    </w:rPr>
  </w:style>
  <w:style w:type="character" w:styleId="323">
    <w:name w:val="Основной текст (3)2"/>
    <w:basedOn w:val="3"/>
    <w:qFormat/>
    <w:rPr/>
  </w:style>
  <w:style w:type="character" w:styleId="312">
    <w:name w:val="Основной текст (3) + Курсив1"/>
    <w:basedOn w:val="3"/>
    <w:qFormat/>
    <w:rPr>
      <w:i/>
      <w:iCs/>
    </w:rPr>
  </w:style>
  <w:style w:type="character" w:styleId="123">
    <w:name w:val="Заголовок №1 + Не полужирный2"/>
    <w:basedOn w:val="12"/>
    <w:qFormat/>
    <w:rPr>
      <w:lang w:val="en-US"/>
    </w:rPr>
  </w:style>
  <w:style w:type="character" w:styleId="111">
    <w:name w:val="Заголовок №1 + Не полужирный1"/>
    <w:basedOn w:val="12"/>
    <w:qFormat/>
    <w:rPr>
      <w:lang w:val="en-US"/>
    </w:rPr>
  </w:style>
  <w:style w:type="character" w:styleId="15">
    <w:name w:val="Основной текст + Курсив1"/>
    <w:basedOn w:val="11"/>
    <w:qFormat/>
    <w:rPr>
      <w:i/>
      <w:iCs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b/>
      <w:bCs/>
      <w:sz w:val="23"/>
      <w:szCs w:val="23"/>
      <w:shd w:fill="FFFFFF" w:val="clear"/>
      <w:lang w:val="en-US" w:eastAsia="en-US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317"/>
    </w:pPr>
    <w:rPr>
      <w:sz w:val="23"/>
      <w:szCs w:val="23"/>
      <w:shd w:fill="FFFFFF" w:val="clear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2" w:before="180" w:after="0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322" w:before="180" w:after="0"/>
      <w:outlineLvl w:val="0"/>
    </w:pPr>
    <w:rPr>
      <w:sz w:val="23"/>
      <w:szCs w:val="23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/>
    </w:pPr>
    <w:rPr>
      <w:i/>
      <w:iCs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80" w:after="0"/>
    </w:pPr>
    <w:rPr>
      <w:b/>
      <w:bCs/>
      <w:smallCaps/>
      <w:sz w:val="22"/>
      <w:szCs w:val="22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37:00Z</dcterms:created>
  <dc:creator>User</dc:creator>
  <dc:description/>
  <cp:keywords/>
  <dc:language>en-US</dc:language>
  <cp:lastModifiedBy>Кабинет №7</cp:lastModifiedBy>
  <dcterms:modified xsi:type="dcterms:W3CDTF">2020-09-02T05:56:00Z</dcterms:modified>
  <cp:revision>2</cp:revision>
  <dc:subject/>
  <dc:title>Календарно-тематическое планирование к учебнику И</dc:title>
</cp:coreProperties>
</file>