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:</w:t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АОУ «Кульминская  основная                                      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»</w:t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 _____    /Д.К.Жакуп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 № 105 от 27 августа   2019  г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sz w:val="56"/>
          <w:szCs w:val="56"/>
        </w:rPr>
        <w:t>Годовой календарный график работы</w:t>
      </w: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  <w:t xml:space="preserve"> муниципального автономного общеобразовательного учреждения 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  <w:t>«Кульминская основная общеобразовательная школа»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Cs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3"/>
          <w:sz w:val="40"/>
          <w:szCs w:val="40"/>
        </w:rPr>
        <w:t>2019-2020 учебный год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чебного года: </w:t>
      </w:r>
      <w:r>
        <w:rPr>
          <w:rFonts w:cs="Times New Roman" w:ascii="Times New Roman" w:hAnsi="Times New Roman"/>
          <w:sz w:val="24"/>
          <w:szCs w:val="24"/>
        </w:rPr>
        <w:t>2 сентября 2019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24 м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4 классы – 31 м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9 классы – 31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чебных занятий: </w:t>
      </w:r>
      <w:r>
        <w:rPr>
          <w:rFonts w:cs="Times New Roman" w:ascii="Times New Roman" w:hAnsi="Times New Roman"/>
          <w:sz w:val="24"/>
          <w:szCs w:val="24"/>
        </w:rPr>
        <w:t xml:space="preserve"> 1- 9 классах – 9 ч 00 мин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учебных занятий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,3,4 классы – 12-40  (13-45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– 14-40 (15.35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ь занятий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одну смен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 –   34 недел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9 классы - 5-дневная рабочая недел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одолжительность учебных четвер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2693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19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.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 г. – 29.12.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и 4 дня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 г. –22.03.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 г. – 31.05.20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 г. – 24.05.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и 3 д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недел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Продолжительность каникул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55"/>
        <w:gridCol w:w="2391"/>
        <w:gridCol w:w="239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ней</w:t>
            </w:r>
          </w:p>
        </w:tc>
      </w:tr>
      <w:tr>
        <w:trPr>
          <w:trHeight w:val="7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 г. -04.11.2019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9 г. -11.01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г. -16.02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 г. -31.03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хождение промежуточной аттестации в переводн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2-9 классах) в форме контрольной работы проводится с 20 по 28 мая 2020 года без прекращения общеобразовательного процесса.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 Регламентирование образовательного процесса на неделю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5-дневной учебной неделе занимаются – 1-9 классы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Регламентирование образовательного процесса на 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Продолжительность учебного года -  для учащихся 1 класса - 33 недели, 2-9 классы – 34 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работы школы: школа работает в одну смену, </w:t>
      </w:r>
      <w:r>
        <w:rPr>
          <w:rFonts w:eastAsia="Times New Roman" w:cs="Times New Roman" w:ascii="Times New Roman" w:hAnsi="Times New Roman"/>
        </w:rPr>
        <w:t xml:space="preserve">продолжительность урока:  </w:t>
      </w:r>
      <w:r>
        <w:rPr>
          <w:rFonts w:cs="Times New Roman" w:ascii="Times New Roman" w:hAnsi="Times New Roman"/>
        </w:rPr>
        <w:t xml:space="preserve">для 1-ого класса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, для 2-9 классов </w:t>
      </w:r>
      <w:r>
        <w:rPr>
          <w:rFonts w:eastAsia="Times New Roman" w:cs="Times New Roman" w:ascii="Times New Roman" w:hAnsi="Times New Roman"/>
        </w:rPr>
        <w:t xml:space="preserve">– 45 минут. 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списание уроков: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9.00- 9.45</w:t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9.55 – 10.40</w:t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 - 11.00- 11.45</w:t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11.55 -12.40</w:t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13.00 – 13.45</w:t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13.55 – 14.4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20"/>
        <w:numPr>
          <w:ilvl w:val="0"/>
          <w:numId w:val="1"/>
        </w:numPr>
        <w:spacing w:lineRule="auto" w:line="30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14.50 – 15.35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еремены: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перемена – 10 минут</w:t>
      </w:r>
    </w:p>
    <w:p>
      <w:pPr>
        <w:pStyle w:val="Style20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  перемена – 20 минут</w:t>
      </w:r>
    </w:p>
    <w:p>
      <w:pPr>
        <w:pStyle w:val="Style20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перемена – 10 минут</w:t>
      </w:r>
    </w:p>
    <w:p>
      <w:pPr>
        <w:pStyle w:val="Style20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перемена – 20 минут</w:t>
      </w:r>
    </w:p>
    <w:p>
      <w:pPr>
        <w:pStyle w:val="Style20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перемена – 10 минут</w:t>
      </w:r>
    </w:p>
    <w:p>
      <w:pPr>
        <w:pStyle w:val="Style20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я перемена – 10 минут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Внеурочная деятельность для учащихся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-3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ружки  от ЦВР:    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ая деятельность «Волшебная кисточка» - 1 час, 1-3 класс- педагог дополнительного образования – Гавриленко Н.И;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внеурочной деятельности «Мое Оренбуржье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1 час, </w:t>
      </w:r>
      <w:r>
        <w:rPr>
          <w:rFonts w:eastAsia="Times New Roman" w:cs="Times New Roman" w:ascii="Times New Roman" w:hAnsi="Times New Roman"/>
          <w:sz w:val="24"/>
          <w:szCs w:val="24"/>
        </w:rPr>
        <w:t>1-3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мотаева Л.А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ужки  от МАОУ «Кульминская ООШ»: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классные часы – 1 час, 1-3 класс педагог дополнительного образования -Романчук Т.Ф.;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жок «Занимательная грамматика» - 1 час, 1 класс  педагог дополнительного образования – </w:t>
      </w:r>
      <w:r>
        <w:rPr>
          <w:rFonts w:cs="Times New Roman" w:ascii="Times New Roman" w:hAnsi="Times New Roman"/>
          <w:sz w:val="24"/>
          <w:szCs w:val="24"/>
        </w:rPr>
        <w:t>Замотаева Л.А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Родной язык» - 1 час,  2 класс педагог дополнительного образования Романчук Т.Ф.; 3 класс 1 час – педагог дополнительного образования Замотаева Л.А.;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ок «Чемпион» - учитель физической культуры  - 1 час, 1-3 класс - Рываев С.М.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-9 классы: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ОДНКНР» 5-6 классы 1 час – педагог дополнительного образования Замотаева Л.А.;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ческое краеведение 9 кл –учитель Замотаева А.И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офильная подготовка 9 кл – кл. руководитель Нургатина Ю.И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 </w:t>
      </w:r>
      <w:r>
        <w:rPr/>
        <w:t>Приемные дни администрации для родителей:</w:t>
        <w:br/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649"/>
        <w:gridCol w:w="2484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купова Д.К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. Режим работы библиоте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, пятница – с 10.30. до 15.00.                                                                   Среда – день комплектования.                                                                                                          Суббота – с 10.30 до 13.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График выдачи учебников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9  классы – 15.08.19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31.08.19 г.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учебников производится по графику. Получают учебники учителя-предметники комплектом по предметам и выдают учащимся по ведомости до 1 сентября. Каждый родитель учащегося расписывается в ведомости за каждый полученный учебник и несет ответственность за его сохранность в течение всего учебного года. Ежемесячно в течение учебного года, в последнюю субботу каждого месяца, производится проверка состояния учебников. Все учебники должны быть обёрнутыми, чисты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Gothic" w:cs=";MS Gothic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DejaVu Sans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06:00Z</dcterms:created>
  <dc:creator>Admin</dc:creator>
  <dc:description/>
  <cp:keywords/>
  <dc:language>en-US</dc:language>
  <cp:lastModifiedBy>USER</cp:lastModifiedBy>
  <cp:lastPrinted>2019-09-02T17:43:00Z</cp:lastPrinted>
  <dcterms:modified xsi:type="dcterms:W3CDTF">2019-10-20T02:35:00Z</dcterms:modified>
  <cp:revision>13</cp:revision>
  <dc:subject/>
  <dc:title/>
</cp:coreProperties>
</file>