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0"/>
          <w:u w:val="single"/>
          <w:lang w:eastAsia="ru-RU"/>
        </w:rPr>
        <w:t>Информация о материально-техническом обеспечении образовательной деятельности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дание школы расположено на краю  села Кульма. С северной и южной сторон – жилой сектор, с восточной, западной  – открытая зона.  С северо - восточной зоны, прилегает река с небольшим лесным  массивом. Школа имеет собственную территорию площадью 0,54 га. Здание построено в 1963 году, как жилое помещение. 1969 году, после реконструкции, в здании открылась школа, которая функционирует и в настоящее время. Здание   двухэтажное, стены кирпичные, перекрытия железобетонные, кровля чердачного типа, шифер по деревянной обрешетке. Площадь 690,3 кв.м. На территории школы расположено здание   школы, газовая котельная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 здании  школы расположены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мпьютерный класс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7 учебных кабинетов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библиотека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чительская 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стерская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портзал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гардероб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ищеблок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дсобные помещения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Cambria Math" w:ascii="Cambria Math" w:hAnsi="Cambria Math"/>
          <w:color w:val="333333"/>
          <w:sz w:val="21"/>
          <w:szCs w:val="21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топление в школе - водяное от автономной газовой котельной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школе имеется канализация, водопровод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Сведения о наличии оборудованных учебных кабинетов</w:t>
      </w:r>
    </w:p>
    <w:tbl>
      <w:tblPr>
        <w:tblW w:w="9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424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учебных кабинетов (аудиторий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учебных кабинетов (аудиторий), оснащенных компьютерным оборудование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учебных кабинетов (аудиторий), оснащенных мультимедийным оборудование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учебных кабинетов (аудиторий), оснащенных интерактивным оборудованием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 находящихся на балансе в ОУ (всег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  установленных в учебных кабинетах (аудиториях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 объединенных в ЛВС (всего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 объединенных в ЛВС и подключенных к сети Интерне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 на которых установлен только пакет свободного программного обеспеч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К, использующихся в административно-хозяйственной деятель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компьютерных классов с ЛВС в составе не менее 7 ПК, с доступом в сеть Интерне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компьютерных классов (кабинетов информатики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корость доступа в сеть Интернет ОУ согласно договора (кбит/сек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енее 123 кб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интерактивных досок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мультимедиапроекторов с экранам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веб-каме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документ-каме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цифровых видеокаме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цифровых фотоаппара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ринтеров ч/б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принтеров цветны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МФУ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сканер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 лингафонных кабин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личие школьного сай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личие медиатек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именование ПО либо используемой технологии для организации предоставления услуги "Электронный дневник"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евник.ру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спользование дистанционных технолог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Состояние учебно-методической базы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 школе  кабинетная система.</w:t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57"/>
        <w:gridCol w:w="4688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абине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нформатик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мпьютеры, предметные диски, плакаты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абинет начальных классов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мпьютер, предметные диски, плакаты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атематик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глядный материал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Биологии и географи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глядный материал,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усского языка и литератур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глядный материал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портивная комна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аты, мячи, гимнастические кони, гири, мостик подкидной, скакалки, мячи для метания, гантели, канат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астерска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токарный станок по дереву, сверлильный станок. столы- верстаки столярные,  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6:00Z</dcterms:created>
  <dc:creator>немецкий</dc:creator>
  <dc:description/>
  <cp:keywords/>
  <dc:language>en-US</dc:language>
  <cp:lastModifiedBy>немецкий</cp:lastModifiedBy>
  <dcterms:modified xsi:type="dcterms:W3CDTF">2017-01-12T19:37:00Z</dcterms:modified>
  <cp:revision>1</cp:revision>
  <dc:subject/>
  <dc:title/>
</cp:coreProperties>
</file>