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еречень библиотечно-информационных ресурсов по МАОУ «Кульминская ООШ»</w:t>
      </w:r>
      <w:r>
        <w:rPr/>
        <w:t> </w:t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849"/>
        <w:gridCol w:w="1442"/>
      </w:tblGrid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История математики" (DVD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Уроки алгебры КиМ" (7 класс.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Уроки алгебры КиМ" (8 класс.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Уроки алгебры КиМ" (9 класс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Уроки геометрии КиМ" (7 класс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Уроки геометрии КиМ" (8 класс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"Уроки геометрии КиМ" (9 класс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«Поурочные планы математика, 5 клас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«Поурочные планы математика, 6 клас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«Поурочные планы Алгебра,8 клас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   «Информатика  5 клас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 диск «Информатика  6 клас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 диск «Информатика  7 клас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ртуальная школа Кирилла и Мефодия. Уроки географии 6 кла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ртуальная школа Кирилла и Мефодия. Уроки географии 7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ртуальная школа Кирилла и Мефодия. Уроки географии 8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ртуальная школа Кирилла и Мефодия. Уроки географии 9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D. Живой немецкий. Версия для русскоговорящих пользователей. Эффективные лингвинистические тренажёры – Магнамедиа, 2001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D Немецкий для школьников 5-9 классов. Образовательная коллекци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мецкий разговорный язык. Мультимедийный курс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Diamond Deutsch.  85 устных тем по немецкому языку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пособие. Энциклопедия истории России 862-1917 гг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пособие. Большая энциклопедия России. Правители России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кеева И.М. Национально-региональный компонент исторического образования. – К.: «Тарих», 2003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шая энциклопедия России. Войны России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циклопедия по истории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афонов С.В. Схемы по обществознанию. 8—9 классы. М.: Русское слово, Экзамен, 2007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афонов С. В. Обобщающие таблицы по обществознанию. 8—9 классы. М.: Русское слово, Экзамен, 2007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зыка. Хрестоматия музыкального материала.5,6,7 класс (Ноты) : пособие для учителей общеобразоват. учреждений /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геева, Г. П., Е. Д. Критская. –М.: «Просвещение» 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Музыка. Фонохрестоматия. 5,6,7 класс /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геева, Г. П., Е. Д. Критская. –М.: «Просвещение»  2010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Фраза». Русский язык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лковый словарь. Ожегов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циклопедия по русскому языку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учебное пособие  (мультимедийное приложение к учебнику « Русский язык») 6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учебное пособие  (мультимедийное приложение к учебнику « Русский язык») 7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учебное пособие  (мультимедийное приложение к учебнику « Русский язык») 8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и уроков русского языка 5 клас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ечественная история, литература  и искусство XIX век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циклопедия по литератур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Хочу всё знать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ечественная история, литература  и искусство XIX век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циклопедия по литератур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Ж. 5-11 классы. Электронная библиотека наглядных пособий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Кирилл и Мефодий»,2003г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пособие . Петров Н.Н, Тихомиров А.Ю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культур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ое пособие по физической культуре, спорту и олимпийскому движению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ы по стандартам физического развития и физической подготовленности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сский язык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акт-диск Рабочие программы  УМК «Школа России» . Книга + диск1,2,3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-измерительные материалы.1,2,3,4 кл СD  диск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набор ЦОР в составе УМК на компакт-дисках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льтмедийная программа «Музыка в цифровом пространстве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чая программа по физической культуре. Диск. Лях В.И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tbl>
      <w:tblPr>
        <w:tblW w:w="15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3145"/>
        <w:gridCol w:w="113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и уроков русского языка 1,2,3.4 к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и уроков  математики 1,2,3.4 к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и уроков литературного чтения  1,2,3,4 к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и уроков окружающего мира 1.2,3,4 к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дактические и развивающие  игры в начальной школе. Методическое пособие с электронным приложением/Сост Е.С Галанжина.-М;Планета,20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и физики  Кирилла и Мефод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активная энциклопедия-открытая дверь в мир науки и техник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ртуальные лабораторные работы 7-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льтимедийное приложение  к учебнику физики 7 клас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льтимедийное приложение  к учебнику физики 8 клас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льтимедийное приложение  к журналу «Физика в школе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пекты уроков по физике 7-9 клас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имия, биологи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ложение«Химия» и сайт для учителя «Я иду на урок химии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нимательная химия: все о металлах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ртуальная химическая шко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и биологии Кирилла и Мефодия 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и биологии Кирилла и Мефодия 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и биологии Кирилла и Мефодия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42:00Z</dcterms:created>
  <dc:creator>немецкий</dc:creator>
  <dc:description/>
  <cp:keywords/>
  <dc:language>en-US</dc:language>
  <cp:lastModifiedBy>немецкий</cp:lastModifiedBy>
  <dcterms:modified xsi:type="dcterms:W3CDTF">2017-01-12T19:43:00Z</dcterms:modified>
  <cp:revision>1</cp:revision>
  <dc:subject/>
  <dc:title/>
</cp:coreProperties>
</file>