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32"/>
          <w:szCs w:val="32"/>
          <w:lang w:eastAsia="ru-RU"/>
        </w:rPr>
        <w:t>Совет родите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учета мнения родителей (законных представителей) несовершеннолетних обучающихся по вопросам управления образовательным учреждением и при принятии образовательным учреждением локальных нормативных актов, затрагивающих права и законные интересы обучающихся, в образовательном учреждении действу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Совет род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рок полномоч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овета родителе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неопределенный ср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еятельность Совета родител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ого учреждения регулиру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Совете родителей образовательного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лены Совета родителей образовательного учреждения избираются из числа родителей (законных представителей) обучающихся путем открытого голосования на родительских собраниях в классах простым большинством голосов сроком на три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став Совета родителей образовательного учреждения входят родители (законные представители) обучающихся, разделяющие уставные цели деятельности образовательного учреждения и готовые личными усилиями содействовать их достиже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ленство в Совете родителей образовательного учреждения является добровольн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компетенции Совета родителей образовательного учреждения относится: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      обсуждение и принятие Положения о комисси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      обеспечение взаимодействия администрации  образовательного учреждения, педагогических работников и  родителей (законных представителей) обучающихс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      содействие совершенствованию условий для образовательного процесса и свободного развития творческой личности обучающихся, внесение на рассмотрение директора образовательного учрежденияи Педагогического совета  образовательного учрежденияпредложений по совершенствованию образовательного процесса и организации досуга обучающихс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      обеспечение защиты законных прав и интересов обучающихся, охраны их жизни и здоровь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      выражение мнения по выбору меры дисциплинарного взысканияк обучающемус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      участие в разработке образовательной программы образовательного учреждени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      оказание помощи семье в воспитании и обучении обучающихс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      привлечение родительской общественности к организации внеклассной и внешкольной, научно-исследовательской, общественно значимой деятельности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      содействие в развитии учебно– материальной базы образовательного учреждения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  обеспечение представителей общественности в процедурах государственной (итоговой) аттестации, деятельности аккредитационных и иных комиссий;</w:t>
      </w:r>
    </w:p>
    <w:p>
      <w:pPr>
        <w:pStyle w:val="Normal"/>
        <w:spacing w:lineRule="auto" w:line="240" w:before="280" w:after="280"/>
        <w:ind w:left="78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  взаимодействие с другими органами самоуправ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5:00Z</dcterms:created>
  <dc:creator>немецкий</dc:creator>
  <dc:description/>
  <cp:keywords/>
  <dc:language>en-US</dc:language>
  <cp:lastModifiedBy>немецкий</cp:lastModifiedBy>
  <dcterms:modified xsi:type="dcterms:W3CDTF">2017-01-12T17:05:00Z</dcterms:modified>
  <cp:revision>1</cp:revision>
  <dc:subject/>
  <dc:title/>
</cp:coreProperties>
</file>