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аналитическая 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регионального экзамена для учащихся 4-х.7-х.8-х классов по МБОУ «Кульм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риказа Министерства образования Оренбургской области от 10.12.2012г. № 01/20-1631 «Об  организации  и  проведении  регионального  экзамена  для  обучающихся  4-х, 7-х, 8-х классов общеобразовательных  учреждений  Оренбургской области в 2012 – 2013  учебном  году», приказа  районного отдела  образования № 37 от 27 марта февраля 2013 года «Об организации и проведении регионального экзамена для учащихся 4-х, 7-х, 8-х классов общеобразовательных учреждений Кваркенского района Оренбургской области в 2012-2013 учебном году», приказа школы № 157 от 1 марта 2013 года «Об организации и проведении регионального экзамена для учащихся 4-х, 7-х, 8-х классов общеобразовательных учреждений   в 2012-2013 учебном год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ах     21.05.2013 , 24.05.2013 г. проходили   региональные экзамены в 4-х, 7-х, 8-х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я  итоги экзамена можно показать следующе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ённых   региональных экзаменов показал, что крайне важной остаётся деятельность школы по получению базовых знаний, повышению качества обучения учащихся, предупреждению не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региональных экзаменов в 4 клас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2-2013 учебн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" w:firstLine="16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7179945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2007"/>
                              <w:gridCol w:w="1713"/>
                              <w:gridCol w:w="1551"/>
                              <w:gridCol w:w="1418"/>
                              <w:gridCol w:w="854"/>
                              <w:gridCol w:w="1134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личество учащихся в классе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писавших рабо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ыс»; «повыш» «допу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ри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.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овыс»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ыс»-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б /16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ыс»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овыш»-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б/2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ыс»-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овыш»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доп»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крит»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 б /38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37.1pt;mso-wrap-distance-left:9pt;mso-wrap-distance-right:9pt;mso-wrap-distance-top:0pt;mso-wrap-distance-bottom:0pt;margin-top:10.8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2007"/>
                        <w:gridCol w:w="1713"/>
                        <w:gridCol w:w="1551"/>
                        <w:gridCol w:w="1418"/>
                        <w:gridCol w:w="854"/>
                        <w:gridCol w:w="1134"/>
                        <w:gridCol w:w="1664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личество учащихся в классе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писавших рабо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ыс»; «повыш» «допу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.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овыс»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ыс»-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 /16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ыс»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овыш»-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б/2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ыс»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овыш»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доп»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рит»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2 б /38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9" w:firstLine="16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: 1 часть- 22 балл, 2 часть  -27 баллов( 49 балл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 xml:space="preserve">4   классе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учащихся 3, количество учащихся выполнявших работу – 3.Успеваемость-100% , качество-100%,  по району  высокий уровень 72 ,что на 27,4 % выше  районного показателя. </w:t>
      </w:r>
      <w:r>
        <w:rPr>
          <w:rFonts w:cs="Times New Roman" w:ascii="Times New Roman" w:hAnsi="Times New Roman"/>
          <w:b/>
          <w:sz w:val="24"/>
          <w:szCs w:val="24"/>
        </w:rPr>
        <w:t>Средний балл-40б, что на 2.2 балла выше  результата прошлого учебн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 показали-3 учащихся(100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ошибки</w:t>
      </w:r>
      <w:r>
        <w:rPr>
          <w:rFonts w:cs="Times New Roman" w:ascii="Times New Roman" w:hAnsi="Times New Roman"/>
          <w:b/>
          <w:sz w:val="24"/>
          <w:szCs w:val="24"/>
        </w:rPr>
        <w:t xml:space="preserve">:  Русский язы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% учащихся определение в слове согласных звонких звук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0 %  учащихся   находят предложения с однородными сказуемы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0% учащихся не умеют работать с текстовой информаци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0% не умеют составлять пла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0 % решение задач по диаграмм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0 %- при решении задач на движ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50 % учащихся плохо ориентируются в определении исторического событ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в определении века,  в котором произошло это историческое событ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% не умеют определять цепь питания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региональных экзаменов в 8 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2-2013 учебного года.</w:t>
      </w:r>
    </w:p>
    <w:tbl>
      <w:tblPr>
        <w:tblW w:w="13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84"/>
        <w:gridCol w:w="1968"/>
        <w:gridCol w:w="1968"/>
        <w:gridCol w:w="1128"/>
        <w:gridCol w:w="821"/>
        <w:gridCol w:w="1273"/>
        <w:gridCol w:w="1466"/>
        <w:gridCol w:w="1466"/>
      </w:tblGrid>
      <w:tr>
        <w:trPr>
          <w:trHeight w:val="10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учащихся в класс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исавших рабо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; «4»; «3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балл</w:t>
            </w:r>
          </w:p>
        </w:tc>
      </w:tr>
      <w:tr>
        <w:trPr>
          <w:trHeight w:val="3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мырдина П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-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купова Д.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-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8  классе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учащихся 2, количество учащихся выполнявших работу – 2. По русскому языку успеваемость-100% , качество-50%,чт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3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казатель  выше   районного. </w:t>
      </w:r>
      <w:r>
        <w:rPr>
          <w:rFonts w:cs="Times New Roman" w:ascii="Times New Roman" w:hAnsi="Times New Roman"/>
          <w:b/>
          <w:sz w:val="24"/>
          <w:szCs w:val="24"/>
        </w:rPr>
        <w:t>Средний балл-24 б, что на  0,9 балла выше   результата прошлого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боснованного ответа на поставленный вопрос(часть С)- 5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фографических норм в части С- 50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математик</w:t>
      </w:r>
      <w:r>
        <w:rPr>
          <w:rFonts w:cs="Times New Roman" w:ascii="Times New Roman" w:hAnsi="Times New Roman"/>
          <w:sz w:val="24"/>
          <w:szCs w:val="24"/>
        </w:rPr>
        <w:t>е выполняли работу 2 чел из 2 (100%).Успеваемость 100%,(по району 98,8%)качество успеваемости составляет 100%,( по району (60,2%),что на 39,8% выше  районного показа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ий балл-16,5 б,что на 8,2 балла выше  результата прошлого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вычисления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ний геометрических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ям проанализировать результаты региональных экзаменов, продолжить работу по повышению уровня обучаемости   школьников в следующем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Обеспечить качественное повторение пройденного материала в целях организации помощи  в ликвидации пробелов в знаниях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Разработать индивидуальные  маршруты  для учащихся  данных классов для устранения пробелов  в будущем учебном году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Д.К.Жак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1:00Z</dcterms:created>
  <dc:creator>Данияр</dc:creator>
  <dc:description/>
  <cp:keywords/>
  <dc:language>en-US</dc:language>
  <cp:lastModifiedBy>Данияр</cp:lastModifiedBy>
  <dcterms:modified xsi:type="dcterms:W3CDTF">2015-10-06T14:32:00Z</dcterms:modified>
  <cp:revision>1</cp:revision>
  <dc:subject/>
  <dc:title>Информационно-аналитическая справка </dc:title>
</cp:coreProperties>
</file>