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sz w:val="24"/>
          <w:szCs w:val="24"/>
          <w:shd w:fill="FCFCFC" w:val="clear"/>
        </w:rPr>
        <w:t>к рабочей программе по информатике и ИКТ для 5 класса (ФГОС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12.2010 г. № 1897; авторской программы курса «Информатика» Л.Л.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: - М. издательство «БИНОМ. Лаборатория знаний»), методическим письмом «О преподавании информатики в 2014-2015 учебном году», а также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блюдает преемственность с федеральным государственным образовательным стандартом начального общего образования; 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зучение информатики и ИКТ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состоит из пояснительной записки (включающей цели и задачи, содержание тем учебного курса, требования к уровню подготовки учащихся); календарно-тематического планирования; перечня учебно-методического обеспечения. Определён общий объём учебного времени на изучение курса «Информатика» в 5 классе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грамма подкреплена учебником Босова Л. Л. Босова А. Ю. Информатика: учебник для 5 класса (ФГОС). - М.: БИНОМ, 2013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ходящи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курса информатики в  5 классе располагается  следующим образо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округ на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стов на компьют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льтимедий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учителям  информатики и ИКТ.</w:t>
      </w:r>
    </w:p>
    <w:p>
      <w:pPr>
        <w:pStyle w:val="22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0" w:after="200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7:00Z</dcterms:created>
  <dc:creator>Зухра</dc:creator>
  <dc:description/>
  <cp:keywords/>
  <dc:language>en-US</dc:language>
  <cp:lastModifiedBy>123</cp:lastModifiedBy>
  <dcterms:modified xsi:type="dcterms:W3CDTF">2016-04-28T15:46:00Z</dcterms:modified>
  <cp:revision>5</cp:revision>
  <dc:subject/>
  <dc:title>Аннотация</dc:title>
</cp:coreProperties>
</file>