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8700" cy="900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ледование в организации образовательного процесса реализации приоритетных направлений государственной политики в сфере образования в соответствии с законодательством Российской Федерации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ценивание роли и места актуальных знаний и умений по предмету в профессиональной деятельности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рганизация образовательной деятельности на основе современных достижений психолого-педагогической науки и практики, технологий в конкретной отрасли знания (науки) и предметной области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оектирование образовательного процесса в целом и отдельных учебных занятий как части целого на основе системно-деятельностного и компетентностного подходов с использованием инновационных форм, методов, средств и технологий.</w:t>
      </w:r>
    </w:p>
    <w:p>
      <w:pPr>
        <w:pStyle w:val="Style16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5. Планирование результатов образовательной деятельности и разработка в соответствии с ними контрольно-измерительных материалов и другие оценочных средст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а и обязанности работодател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Работодатель имеет право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ть необходимость профессиональной подготовки, переподготовки и повышения квалификации педагогических кадров для нужд школы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лагать формы подготовки, переподготовки и повышения квалификации педагогических работников с учетом возможностей повышения квалификации на базе ИПКРО и других образовательных организаци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авливать перечень профессий работников, подлежащих повышению квалификации по согласованию с профсоюзным комитет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Работодатель обязан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направлении работника для повышения квалификации с отрывом от работы сохранять за ним место работы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лачивать педагогическому работнику среднюю заработную плату по основному месту работы в течение всего времени повышения квалификаци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ть необходимые условия педагогическим работникам, проходящим профессиональную подготовку, переподготовку и повышение квалификации, для совмещения работы с обучением, обеспечить замену уроко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лачивать командировочные расходы педагогическому работнику, повышающему квалификацию по направлению администрации школы в другой местност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ировать повышение квалификации работника не реже 1 раза в 3 года ст.47 п.5;</w:t>
      </w:r>
    </w:p>
    <w:p>
      <w:pPr>
        <w:pStyle w:val="Default"/>
        <w:tabs>
          <w:tab w:val="clear" w:pos="708"/>
          <w:tab w:val="left" w:pos="23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педагогических работников</w:t>
      </w:r>
    </w:p>
    <w:p>
      <w:pPr>
        <w:pStyle w:val="Default"/>
        <w:tabs>
          <w:tab w:val="clear" w:pos="708"/>
          <w:tab w:val="left" w:pos="23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В соответствии со статьей 187 ТК РФ работник имеет право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повышение квалификации с отрывом от работы не реже 1 раза в 3 года; с сохранением заработной платы в течение всего периода обучения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оплату командировочных расходов при повышении квалификации по направлению администрации школы в другой местности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повышение квалификации по личному желанию в сроки и на условиях, согласованных с администрацией школы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Работник обязан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ффективно использовать время, предоставленное работнику для повышения его профессионального роста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ить работодателю по окончании обучения  копию документа, подтверждающего повышение профессиональной квалификации, и продукт деятельн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ормы, порядок и сроки повышения квалифик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вышение квалификации предусматривает следующие фор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срочные курсы повышения квалификации объемом до 72 ча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ы повышения квалификации объемом  свыше 100 ча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боте районных, школьных методических объединений, мастер-классов, научно-практических конференций, конкурсах профессионального мастер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дивидуальной работы по самообразов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Порядок  и сроки повышения квалифика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 педагогических работников является непрерывным процессом и осуществляется в течение всего периода работы в орган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лановое повышение квалификации осуществляется,  как правило, один раз в три года на основе социального заказа с учетом приоритетных направлений развития школы и проблемного поля  каждого работ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ое повышение квалификации  (один раз в три года) осуществляется за счет средств организ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3. Контроль за выполнением настоящего локального акта осуществляет администрация, профсоюзный комитет школ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атьей 370 ТК РФ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3:56:00Z</dcterms:created>
  <dc:creator>schernov</dc:creator>
  <dc:description/>
  <cp:keywords/>
  <dc:language>en-US</dc:language>
  <cp:lastModifiedBy>123</cp:lastModifiedBy>
  <cp:lastPrinted>2011-05-25T13:31:00Z</cp:lastPrinted>
  <dcterms:modified xsi:type="dcterms:W3CDTF">2015-09-01T16:28:00Z</dcterms:modified>
  <cp:revision>8</cp:revision>
  <dc:subject/>
  <dc:title/>
</cp:coreProperties>
</file>