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DFDFD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240780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21" w:before="0" w:after="0"/>
        <w:ind w:left="34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2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своими действиями нарушать порядок проведения мероприятия или способствовать его срыву.</w:t>
      </w:r>
    </w:p>
    <w:p>
      <w:pPr>
        <w:pStyle w:val="Normal"/>
        <w:shd w:fill="FFFFFF" w:val="clear"/>
        <w:spacing w:lineRule="atLeast" w:line="20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ава и обязанности обучающихся</w:t>
      </w:r>
    </w:p>
    <w:p>
      <w:pPr>
        <w:pStyle w:val="Normal"/>
        <w:shd w:fill="FFFFFF" w:val="clear"/>
        <w:spacing w:lineRule="atLeast" w:line="20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21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имеют право на 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21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имеют право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21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запрещено приводить на мероприятия посторонних лиц без ведома представителя Организации, ответственного за проведение мероприя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21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ава и обязанности Организации</w:t>
      </w:r>
    </w:p>
    <w:p>
      <w:pPr>
        <w:pStyle w:val="Normal"/>
        <w:shd w:fill="FFFFFF" w:val="clear"/>
        <w:spacing w:lineRule="atLeast" w:line="22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21" w:before="0" w:after="0"/>
        <w:ind w:left="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Кульминская ООШ» может устанавливать возрастные ограничения на посещение мероприят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21" w:before="0" w:after="0"/>
        <w:ind w:left="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Кульминская ООШ» может устанавливать посещение отдельных мероприятий по входным билета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21" w:before="0" w:after="0"/>
        <w:ind w:left="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Кульминская ООШ»   может устанавливать право на ведение обучающимися во время мероприятий фото и видеосъем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21" w:before="0" w:after="0"/>
        <w:ind w:left="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Кульминская ООШ» может устанавливать запрет на пользование мобильной связью во время мероприят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21" w:before="0" w:after="0"/>
        <w:ind w:left="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Кульминская ООШ» может устанавливать запрет на повторный вход на мероприятие.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02:00Z</dcterms:created>
  <dc:creator>user</dc:creator>
  <dc:description/>
  <cp:keywords/>
  <dc:language>en-US</dc:language>
  <cp:lastModifiedBy>123</cp:lastModifiedBy>
  <cp:lastPrinted>2014-11-07T11:46:00Z</cp:lastPrinted>
  <dcterms:modified xsi:type="dcterms:W3CDTF">2015-09-01T16:40:00Z</dcterms:modified>
  <cp:revision>13</cp:revision>
  <dc:subject/>
  <dc:title/>
</cp:coreProperties>
</file>