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по итогам  документарной проверки общеобразовательных учреждений  Кваркенского рай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РОО от 14.01.2016г. № 6/1 «О проведении документарной проверки» в общеобразовательных учреждениях Кваркенского района проводилась внеплановая документарная проверка в части оформления документов учета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рки: с 14.01.2016г.  по 15.02.2016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проверки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авильность и своевременность оформления документации по учету детей (Алфавитная книга</w:t>
      </w:r>
      <w:r>
        <w:rPr>
          <w:rFonts w:eastAsia="Times New Roman" w:cs="Georgia" w:ascii="Georgia" w:hAnsi="Georgia"/>
          <w:color w:val="0000FF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писи обучающихся, книга приказов по движению обучающихся</w:t>
      </w:r>
      <w:r>
        <w:rPr>
          <w:rFonts w:cs="Times New Roman" w:ascii="Times New Roman" w:hAnsi="Times New Roman"/>
          <w:sz w:val="28"/>
          <w:szCs w:val="28"/>
        </w:rPr>
        <w:t>, личные дела обучающихся, к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ига учета бланков и выдачи аттестатов о среднем общем образовании, книга учета бланков и выдачи аттестатов об основном общем образовании,</w:t>
      </w:r>
      <w:r>
        <w:rPr>
          <w:rFonts w:eastAsia="Times New Roman" w:cs="Georgia" w:ascii="Georgia" w:hAnsi="Georgia"/>
          <w:color w:val="0000FF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нига протоколов педагогического совета школы</w:t>
      </w:r>
      <w:r>
        <w:rPr>
          <w:rFonts w:cs="Times New Roman" w:ascii="Times New Roman" w:hAnsi="Times New Roman"/>
          <w:sz w:val="28"/>
          <w:szCs w:val="28"/>
        </w:rPr>
        <w:t xml:space="preserve"> (в части, касающейся зачисления, выпуска, переводе, отчислении, выбытия учащихся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лассные журналы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журнал приема в 1 класс,</w:t>
      </w:r>
      <w:r>
        <w:rPr>
          <w:rFonts w:cs="Times New Roman" w:ascii="Times New Roman" w:hAnsi="Times New Roman"/>
          <w:sz w:val="28"/>
          <w:szCs w:val="28"/>
        </w:rPr>
        <w:t xml:space="preserve"> раздел планов школ по организации «Всеобуча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составление списков детей, подлежащих обучению; детей, систематически пропускающих заня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применялись методы работы: изучение документов, собеседование с руководителями 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ая документация в общеобразовательных учреждениях имеется и ведет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 нет замечаний по оформлению документов учета школьников в МАОУ «Уртазымская СОШ».      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фавитная книга</w:t>
      </w:r>
      <w:r>
        <w:rPr>
          <w:rFonts w:cs="Times New Roman" w:ascii="Times New Roman" w:hAnsi="Times New Roman"/>
          <w:sz w:val="28"/>
          <w:szCs w:val="28"/>
        </w:rPr>
        <w:t>. На всех обучающихся  в школах района имеются личные дела, номера личных дел совпадают с Алфавитной книгой (далее-</w:t>
      </w:r>
      <w:r>
        <w:rPr>
          <w:rFonts w:cs="Times New Roman" w:ascii="Times New Roman" w:hAnsi="Times New Roman"/>
          <w:b/>
          <w:sz w:val="28"/>
          <w:szCs w:val="28"/>
        </w:rPr>
        <w:t>Книга</w:t>
      </w:r>
      <w:r>
        <w:rPr>
          <w:rFonts w:cs="Times New Roman" w:ascii="Times New Roman" w:hAnsi="Times New Roman"/>
          <w:sz w:val="28"/>
          <w:szCs w:val="28"/>
        </w:rPr>
        <w:t xml:space="preserve">), в классных журналах проставлены номера личных дел учащихся. Книга в каждом учреждении прошита, пронумерована, имеется дата начала ведению книги, скреплена подписью директора и печатью школ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в ряде школ имеются замечания по ведению Книг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 в </w:t>
      </w:r>
      <w:r>
        <w:rPr>
          <w:rFonts w:cs="Times New Roman" w:ascii="Times New Roman" w:hAnsi="Times New Roman"/>
          <w:b/>
          <w:sz w:val="28"/>
          <w:szCs w:val="28"/>
        </w:rPr>
        <w:t>МАОУ «Аландская СОШ»</w:t>
      </w:r>
      <w:r>
        <w:rPr>
          <w:rFonts w:cs="Times New Roman" w:ascii="Times New Roman" w:hAnsi="Times New Roman"/>
          <w:sz w:val="28"/>
          <w:szCs w:val="28"/>
        </w:rPr>
        <w:t xml:space="preserve">  в Книге неверно указан номер приказа   №172 от 25.09.2015г. о выбытии Черствова Владимира Алексеевича (в книге приказов-№175). Неверно указано отчество Хатыновой Виктории Вячеславовны (в книге приказов отчество-Олеговна). В Книге отсутствует запись об обучающейся 3 класса Чертопрудовой Валерии Михайловны (в книге приказов имеется приказ о прибытии от 10.11.2014г. №164,  о выбытии от 12.01.2015г. №166). В Книге  </w:t>
      </w:r>
      <w:r>
        <w:rPr>
          <w:rFonts w:cs="Times New Roman" w:ascii="Times New Roman" w:hAnsi="Times New Roman"/>
          <w:b/>
          <w:sz w:val="28"/>
          <w:szCs w:val="28"/>
        </w:rPr>
        <w:t>МАОУ «Бриентская СОШ</w:t>
      </w:r>
      <w:r>
        <w:rPr>
          <w:rFonts w:cs="Times New Roman" w:ascii="Times New Roman" w:hAnsi="Times New Roman"/>
          <w:sz w:val="28"/>
          <w:szCs w:val="28"/>
        </w:rPr>
        <w:t>» нет данных о выбытии Калиевой Д.А., 31.03.2004г.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АОУ «Зеленодольская СОШ</w:t>
      </w:r>
      <w:r>
        <w:rPr>
          <w:rFonts w:cs="Times New Roman" w:ascii="Times New Roman" w:hAnsi="Times New Roman"/>
          <w:sz w:val="28"/>
          <w:szCs w:val="28"/>
        </w:rPr>
        <w:t xml:space="preserve">» в Книге неверно оформлена запись выбытия обучающейся 9 класса Тахтаровой Анастасии Алексеевны: выбыла по записи в Книге 26.08.2013г.,  в книге приказов выбытие от  31.03.2015г. № 14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  оформляются записи о выбытии в Книг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АОУ «Ново-Потоцкая ООШ</w:t>
      </w:r>
      <w:r>
        <w:rPr>
          <w:rFonts w:cs="Times New Roman" w:ascii="Times New Roman" w:hAnsi="Times New Roman"/>
          <w:sz w:val="28"/>
          <w:szCs w:val="28"/>
        </w:rPr>
        <w:t>» не заполнены столбцы о выбытии Кувандыковой Карины Азатовны (приказ №7 от 23.09.2015г.), Чудаковой Ольги Сергеевны (приказ №5 от 22.08.2015г.), Малютис Кристины Александровны (приказ №3 от 20.08.2015г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АОУ «Таналыкская СОШ»</w:t>
      </w:r>
      <w:r>
        <w:rPr>
          <w:rFonts w:cs="Times New Roman" w:ascii="Times New Roman" w:hAnsi="Times New Roman"/>
          <w:sz w:val="28"/>
          <w:szCs w:val="28"/>
        </w:rPr>
        <w:t xml:space="preserve"> отсутствует в Книге дата приказа о выбытии на Жигареву Алену Михайловну, Жигарева Юрия  Михайловича, не все столбцы заполнены, а именно причина выбытия обучающегося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АОУ «Уральская СОШ»</w:t>
      </w:r>
      <w:r>
        <w:rPr>
          <w:rFonts w:cs="Times New Roman" w:ascii="Times New Roman" w:hAnsi="Times New Roman"/>
          <w:sz w:val="28"/>
          <w:szCs w:val="28"/>
        </w:rPr>
        <w:t xml:space="preserve"> не заполняются все столбцы Книги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записи о выбытии Калиевой Дины Аскаровны (в книге приказов по движению приказ от 23.09.2015г. №12), Идрисова Абдурахмана Магомедовича (6 класс), Идрисова Мусралина Магомедовича (2 класс) (в книге приказов по движению приказ от 30.07.2015г. №8), Мухановой Елизаветы Александровны (в книге приказов по движению приказ от 24.08.2014г. №5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АОУ «М.Горьковская ООШ»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выбывают, через определенное время прибывают в школу, затем выбывают, однако записи в Книге о выбытии проставлены один раз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ранее выбывший из школы учащийся, уход которого оформлен приказом, снова возвратится в нее, то данные о нем записываются как на вновь поступившего, при этом дата возвращения ученика с пометкой "возвр." записывается в графе "Дата поступления в школу". Не оформлены в соответствии с требованиями записи в Книге на Бралина Урала Алматовича </w:t>
      </w:r>
      <w:r>
        <w:rPr>
          <w:rFonts w:cs="Times New Roman" w:ascii="Times New Roman" w:hAnsi="Times New Roman"/>
          <w:sz w:val="28"/>
          <w:szCs w:val="28"/>
        </w:rPr>
        <w:t>(в книге приказов по движению приказ о выбытии от 28.12.2013г. №7, прибытие от 01.08.2014г. №5, повторное выбытие от  06.11.2014г. №7),  на Бралину Анастасию Сергеевну (в Книге и книге приказов по движению приказ о выбытии от 08.10.2011г. №8, вновь прибывшей в Книге не оформлена, приказ о прибытии в книге приказов от 14.11.2011г. №14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АОУ «Первомайская СОШ</w:t>
      </w:r>
      <w:r>
        <w:rPr>
          <w:rFonts w:cs="Times New Roman" w:ascii="Times New Roman" w:hAnsi="Times New Roman"/>
          <w:sz w:val="28"/>
          <w:szCs w:val="28"/>
        </w:rPr>
        <w:t>» нумерация приказов о выбытии не совпадает с нумерацией приказов в Алфавитной книге.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АОУ «Новооренбургская СОШ»</w:t>
      </w:r>
      <w:r>
        <w:rPr>
          <w:rFonts w:cs="Times New Roman" w:ascii="Times New Roman" w:hAnsi="Times New Roman"/>
          <w:sz w:val="28"/>
          <w:szCs w:val="28"/>
        </w:rPr>
        <w:t xml:space="preserve"> начата новая Алфавитная книга в нарушение Инструкции о ведении школьной документации (приказ Минпроса СССР от 27.12.1974г.№167) .  Использованы страницы только на одну букву, однако заведена новая Книга и продолжаются записи по каждой букве алфави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и приказов</w:t>
      </w:r>
      <w:r>
        <w:rPr>
          <w:rFonts w:cs="Times New Roman" w:ascii="Times New Roman" w:hAnsi="Times New Roman"/>
          <w:sz w:val="28"/>
          <w:szCs w:val="28"/>
        </w:rPr>
        <w:t>, в части, касающейся движения учащихся, во всех школах ведутся регулярно, количество учащихся, оформленных в ней, соответствует официальной отчетности школы и фактическим наличием школьников. В приказах по комплектованию 1 и 11 классов выделено на основании чего комплектуются классы (решение педсовета, заявление родителей, аттестат об основном общем образовании). Все учащиеся перечислены поименно, указаны классы.  В приказах об отчислении, выбытии обучающихся указано: на основании чего отчислен, выбыл ученик, имеется роспись в ознакомле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ряде школ приказы пишутся не полностью (МАОУ «Аландская СОШ»): не указаны дата рождения обучающегося, класс. Приказы пишутся с орфографическими ошибками: в течен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(в течение). В МАОУ «Бриентская СОШ» отсутствует дата прибытия (приказ №22) обучающегося 6 класса Нуркатова Рустама Жумабековича.  Петрова Ксения Сергеевна выбыла 13.08.2015г. (приказ № 16) в связи с поступлением в 10 кл. ОУ г. Оренбурга, вместе с тем в Книге записи о выбытии оформлены неверно. В МАОУ «Кировская СОШ» книга приказов не пронумерована, не подшита, не скреплена печатью и подписью руководителя ОУ, неверно указана дата приказа о выбытии Храмкова Данилы  Александровича, 11.07.2003г.р.: 13.</w:t>
      </w:r>
      <w:r>
        <w:rPr>
          <w:rFonts w:cs="Times New Roman" w:ascii="Times New Roman" w:hAnsi="Times New Roman"/>
          <w:b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.2013г., вместе с тем  приказ написан в сентябре 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личных делах </w:t>
      </w:r>
      <w:r>
        <w:rPr>
          <w:rFonts w:cs="Times New Roman" w:ascii="Times New Roman" w:hAnsi="Times New Roman"/>
          <w:sz w:val="28"/>
          <w:szCs w:val="28"/>
        </w:rPr>
        <w:t>имеются все необходимые документы (заявления от родителей, учащихся, копии медицинских полисов, заявления о согласии на обработку персональных данных, аттестаты об основном общем образовании (10 класс), справки от ПМПК и т.д.). В личных делах имеются заявления от родителей учащихся, самих учащихся, Личное дело (если выдано) указывается кому, куда и под роспись. Во всех школах района необходимые процедуры выполняются.  Однако в большинстве школ  не заполняется графа «Награды и поощрени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е журналы</w:t>
      </w:r>
      <w:r>
        <w:rPr>
          <w:rFonts w:cs="Times New Roman" w:ascii="Times New Roman" w:hAnsi="Times New Roman"/>
          <w:sz w:val="28"/>
          <w:szCs w:val="28"/>
        </w:rPr>
        <w:t xml:space="preserve"> классными руководителями заполняются регулярно. Сводная ведомость посещаемости ведется исключительно всеми классными руководителями с проставлением количества пропущенных уроков. На момент проверки злостных прогульщиков уроков не выявлено. Дети пропускают уроки в основном по болезни. С прогульщиками классными руководителями ведутся беседы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в </w:t>
      </w:r>
      <w:r>
        <w:rPr>
          <w:rFonts w:cs="Times New Roman" w:ascii="Times New Roman" w:hAnsi="Times New Roman"/>
          <w:b/>
          <w:sz w:val="28"/>
          <w:szCs w:val="28"/>
        </w:rPr>
        <w:t>МАОУ «Приморская СОШ»</w:t>
      </w:r>
      <w:r>
        <w:rPr>
          <w:rFonts w:cs="Times New Roman" w:ascii="Times New Roman" w:hAnsi="Times New Roman"/>
          <w:sz w:val="28"/>
          <w:szCs w:val="28"/>
        </w:rPr>
        <w:t xml:space="preserve"> выявлено нарушение по выставлению итоговой отметки у выпускника 11 класса Тлепбергенова Аслана Рустамовича по русскому языку, алгебре – нарушение требований приказа Минобрнауки РФ от 14.02.2014г. №11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</w:t>
      </w:r>
      <w:r>
        <w:rPr/>
        <w:t xml:space="preserve"> П</w:t>
      </w:r>
      <w:r>
        <w:rPr>
          <w:rFonts w:cs="Times New Roman" w:ascii="Times New Roman" w:hAnsi="Times New Roman"/>
          <w:sz w:val="28"/>
          <w:szCs w:val="28"/>
        </w:rPr>
        <w:t>орядка заполнения, учета и выдачи аттестатов об основном общем и среднем общем образовании и их дубликатов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документу</w:t>
      </w:r>
      <w:r>
        <w:rPr/>
        <w:t xml:space="preserve"> </w:t>
      </w:r>
      <w:r>
        <w:rPr>
          <w:i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 xml:space="preserve">итоговые отметки за 11 класс определяются как среднее арифметическое </w:t>
      </w:r>
      <w:r>
        <w:rPr>
          <w:rFonts w:cs="Times New Roman" w:ascii="Times New Roman" w:hAnsi="Times New Roman"/>
          <w:b/>
          <w:i/>
          <w:sz w:val="28"/>
          <w:szCs w:val="28"/>
        </w:rPr>
        <w:t>полугодовых и годовых отметок</w:t>
      </w:r>
      <w:r>
        <w:rPr>
          <w:rFonts w:cs="Times New Roman" w:ascii="Times New Roman" w:hAnsi="Times New Roman"/>
          <w:i/>
          <w:sz w:val="28"/>
          <w:szCs w:val="28"/>
        </w:rPr>
        <w:t xml:space="preserve">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»</w:t>
      </w:r>
      <w:r>
        <w:rPr>
          <w:rFonts w:cs="Times New Roman" w:ascii="Times New Roman" w:hAnsi="Times New Roman"/>
          <w:sz w:val="28"/>
          <w:szCs w:val="28"/>
        </w:rPr>
        <w:t>. За 1-е и 2-е полугодия,  год в 10 и 11 классах  выпускник имел отметку «3». Следовательно, итоговая отметка по вышеназванным предметам – «3». Выставлена итоговая отметка «4».  Данная отметка перенесена в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Книгу учета бланков и выдачи аттестатов о среднем общем образовании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ак результат, в аттестате итоговые отметки по русскому языку и алгебре- «4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меются нарушения по выставлению итоговых оценок в классном журнале в 2015г. семи выпускникам 9 классов в МАОУ «Уральская СОШ», трем выпускникам 9 классов МАОУ «Первомайская СОШ» Согласно вышеназванному документу</w:t>
      </w: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тоговые отметки за 9 класс по русскому языку и математике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днако оценки выставлены в соответствии с требованиями, утратившими силу, и перенесены  в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Книгу учета бланков и выдачи аттестатов о среднем общем образован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и выставлен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ттеста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ерн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 классных руководителей (которые проверялись выборочно в части, касающейся вопроса «Всеобуча») имеется раздел о Всеобуче, созданы списки детей класса, социальный паспорт, ведомость посещаемости, различные мероприятия, связанные с вопросами Всеобуч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школе ведется учет детей инвалидов, детей 7-8 вида. В 12 ОУ осуществляется  индивидуальное обучени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сех детей имеются личные дела с необходимым количеством документов (справки ПМПК, различные анализы и т.д.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 общеобразовательных учреждениях, в которых проводилась проверка, проверялось также наличие списков детей и подростков, подлежащих обучению и список детей, не имеющих образования, но обучающихся в других районах. Наличие данных списков  и справок имеется в каждой школ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рки показали, что ФЗ «Об образовании в Российской Федерации» в общеобразовательных учреждениях Кваркенского района выполняетс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нарушения в оформлении алфавитных книг, приказов о движении учащихся,  в классных журналах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30"/>
          <w:szCs w:val="30"/>
        </w:rPr>
        <w:t>нигах учета бланков и выдачи аттестатов о среднем общем образовании, книгах учета бланков и выдачи аттестатов об основном общем образовании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учреждений Кваркенского района информацию, содержащуюся в данной справке, принять к сведению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учреждений Кваркенского района, имеющих недостатки в оформлении приказов о движении учащихся, алфавитных книг, классных журналов устранить необходимые нарушения.</w:t>
      </w:r>
    </w:p>
    <w:p>
      <w:pPr>
        <w:pStyle w:val="Style15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чальник РОО                                И.С. Моско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7:12:00Z</dcterms:created>
  <dc:creator>Admin</dc:creator>
  <dc:description/>
  <dc:language>en-US</dc:language>
  <cp:lastModifiedBy>123</cp:lastModifiedBy>
  <dcterms:modified xsi:type="dcterms:W3CDTF">2016-10-27T17:12:00Z</dcterms:modified>
  <cp:revision>2</cp:revision>
  <dc:subject/>
  <dc:title/>
</cp:coreProperties>
</file>